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36830" distB="36830" distL="36830" distR="36830" simplePos="0" locked="0" layoutInCell="0" allowOverlap="1" relativeHeight="3">
            <wp:simplePos x="0" y="0"/>
            <wp:positionH relativeFrom="margin">
              <wp:posOffset>7371080</wp:posOffset>
            </wp:positionH>
            <wp:positionV relativeFrom="paragraph">
              <wp:posOffset>316865</wp:posOffset>
            </wp:positionV>
            <wp:extent cx="1875155" cy="187515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155" cy="187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989070" cy="25990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9070" cy="259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рамма</w:t>
      </w:r>
    </w:p>
    <w:p>
      <w:pPr>
        <w:pStyle w:val="Normal"/>
        <w:tabs>
          <w:tab w:val="clear" w:pos="708"/>
          <w:tab w:val="left" w:pos="6660" w:leader="none"/>
          <w:tab w:val="left" w:pos="12600" w:leader="none"/>
          <w:tab w:val="left" w:pos="13500" w:leader="none"/>
          <w:tab w:val="left" w:pos="14220" w:leader="none"/>
          <w:tab w:val="left" w:pos="15026" w:leader="none"/>
        </w:tabs>
        <w:ind w:right="-42" w:hanging="0"/>
        <w:jc w:val="center"/>
        <w:rPr/>
      </w:pPr>
      <w:r>
        <w:rPr>
          <w:b/>
          <w:sz w:val="26"/>
          <w:szCs w:val="26"/>
        </w:rPr>
        <w:t>проведения патриотического марафона «Помним. Гордимся. Равняемся.»</w:t>
      </w:r>
      <w:r>
        <w:rPr/>
        <w:t xml:space="preserve"> </w:t>
      </w:r>
    </w:p>
    <w:tbl>
      <w:tblPr>
        <w:tblW w:w="1590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6379"/>
        <w:gridCol w:w="1559"/>
        <w:gridCol w:w="2410"/>
        <w:gridCol w:w="2464"/>
        <w:gridCol w:w="2497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провед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ственные </w:t>
            </w:r>
          </w:p>
        </w:tc>
      </w:tr>
      <w:tr>
        <w:trPr/>
        <w:tc>
          <w:tcPr>
            <w:tcW w:w="15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ФЕВРАЛЬ</w:t>
            </w:r>
          </w:p>
        </w:tc>
      </w:tr>
      <w:tr>
        <w:trPr/>
        <w:tc>
          <w:tcPr>
            <w:tcW w:w="15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городские мероприятия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открытии патриотического марафона «Помним. Гордимся. Равняемся.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ей-диорам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учащийся от ОУ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кадеты 9-х классов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организатор ОБЖ Захаров В.В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частие в городской спартакиаде команд кадетских классов, ВПК, отрядов юнармии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5-6 классы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7-8 класс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2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СОШ № 5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ы-команды 5 и 6 класс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ы-команды 7 и 8 классов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мацера В.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аров В.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гтярь Н.А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 Г.Г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ржественный концерт «Встреча трех поколений: Служить России» для обучающихся кадетских классов, военнослужащих, ветеранов Великой Отечественной вой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ДО БДД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кадеты 8-х классов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ковская Ж.Н., классные руководител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ская акция «Доброе дело от доброго сердца» (изготовление открыток и поздравление с Днем защитника Отечества военнослужащих, участвующих в СВО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2-25.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СОШ № 5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щиеся 1-11 классов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вожатый Шаталова А.О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частие в городском конкурсе вокальных ансамблей «Я люблю тебя, Россия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ДО БДД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учащиеся 1-7 классов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музыки Некрасова Г.С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частие в городском конкурсе фольклорно-этнографических коллективов «Белгородчина заповедная», посвященный 80-летию Курской битв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БУДО БДДТ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щиеся 1-7 классов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ковская Ж.Н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частие в городской выставке-конкурсе декоративно-прикладного творчества «Рукотворная краса Белогорья»,  посвященная 80-летию Курской битв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БУДО БДДТ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щиеся 5-8 классов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уйский В.А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гаева И.В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городском конкурсе юных вокалистов «Музыкальный калейдоскоп Белгородчины», посвященный 80-летию Курской битв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БУДО БДДТ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щиеся 1-7 классов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музыки Некрасова Г.С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участие в командных соревнованиях по пулевой стрельбе «Стрелковый поединок» (сборные команды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щихся 6-11 класс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елково-спортивный клуб РО ДОСААФ России по Белгородской област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еты 8-9 классов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организатор ОБЖ Богмацера В.В.</w:t>
            </w:r>
          </w:p>
        </w:tc>
      </w:tr>
      <w:tr>
        <w:trPr/>
        <w:tc>
          <w:tcPr>
            <w:tcW w:w="15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школьные мероприятия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ление страницы «Помним. Гордимся. Равняемся.» на сайтах образовательных учреждений для размещения информации о проведении мероприятий патриотического мараф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1.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йты школ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ковская Ж.Н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b/>
                <w:b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 xml:space="preserve">Классные часы, линейки Памяти, посвященные </w:t>
              <w:br/>
              <w:t>80-летию Сталинградской битв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.02-02.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СОШ № 5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руководители 1-11 классов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ковская Ж.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дравление с Днем защитника Отечества семей военнослужащих и сотрудников правоохранительных органов г. Белгорода, погибших при выполнении служебных обязанностей, а также семей военнослужащих, участвующих в С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2-24.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СОШ № 5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ив Совета учащихся, активы классов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талова А.О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отр строя и песни, посвященный 80-летию Курской битв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2-28.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СОШ № 5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руководители 5-11 классов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мацера В.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аров В.В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лассные часы, музейные и библиотечные уроки «Героями не рождаются, героями становятся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СОШ № 5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руководители 1-11 классов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ковская Ж.Н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курс школьных сочинений «Не потому ли я живу, что умерли они, а подвиг их бессмертен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2-14.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СОШ № 5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щиеся 5-11 классов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русского языка и литературы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рисунков и боевых листовок «Слава защитникам отечества» (1-11 к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2-16.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СОШ № 5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щиеся 1-11 классов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руководители 1-11 классов, Морковская Ж.Н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юных чтецов «Гордимся славою героев» (1-11 к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2, 20.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СОШ № 5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щиеся 1-11 классов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руководители 1-11 классов, Морковская Ж.Н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 школьных спортивных соревнованиях «К защите Родины готов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2-22.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СОШ № 5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щиеся 5-11 классов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лассные руководители 5-11 классов, Морковская Ж.Н.</w:t>
            </w:r>
          </w:p>
        </w:tc>
      </w:tr>
      <w:tr>
        <w:trPr/>
        <w:tc>
          <w:tcPr>
            <w:tcW w:w="15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МАРТ</w:t>
            </w:r>
          </w:p>
        </w:tc>
      </w:tr>
      <w:tr>
        <w:trPr/>
        <w:tc>
          <w:tcPr>
            <w:tcW w:w="15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городские мероприятия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Участие в городской интерактивной конкурсе-игре по истории «Дорогами тысячелетий», посвященная Курской битве и Прохоровскому танковому сражению (учащиеся </w:t>
              <w:br/>
              <w:t xml:space="preserve">9-10 классов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щиеся 9-10 классов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истори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городской спартакиаде команд кадетских классов, ВПК, отрядов юнармии среди обучающихся 9-11 класс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3-15.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СОШ № 5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ы-команды 9, 10 классов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мацера В.В., Захаров В.В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городском конкурсе сочинений «Герои большой войны»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нлайн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щиеся 6-11 классов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русского языка и литературы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6"/>
                <w:szCs w:val="26"/>
              </w:rPr>
              <w:t xml:space="preserve">Участие в городском фестивале художественного творчества «Минувших дней святая память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.03-24.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СОШ № 5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щиеся 5-11 классов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бякова В.М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частие в городском конкурсе театральных коллективов «Белгородчина театральная», посвященный 80-летию Курской битв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ДО БДД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ковская Ж.Н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конкурс школьных хоровых коллективов «Поющее детство», посвященный 80-летию Курской битв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3-17.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БУДО БДДТ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щиеся 3-7 классов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музыки Некрасова Г.С.</w:t>
            </w:r>
          </w:p>
        </w:tc>
      </w:tr>
      <w:tr>
        <w:trPr/>
        <w:tc>
          <w:tcPr>
            <w:tcW w:w="15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школьные мероприятия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рок Мужества, посвященный </w:t>
            </w:r>
            <w:r>
              <w:rPr>
                <w:iCs/>
                <w:sz w:val="26"/>
                <w:szCs w:val="26"/>
              </w:rPr>
              <w:t>110-летию со дня рождения прославленного летчика, трижды Героя Советского Союза Александра Ивановича Покрышкина (6 мар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.03-06.03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СОШ № 5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щиеся 1-11 классов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руководители 1-11 классов, Морковская Ж.Н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я «Слава Победителю» (изготовление открыток, посвященных 8 марта, и вручение их труженикам тыла, вдовам погибших военнослужащи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3-07.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СОШ № 5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щиеся 1-11 классов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руководители 1-11 классов, Морковская Ж.Н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ртуальная экскурсия «Места воинской славы». Просмотр документального фильма «Курская битва. И плавилась броня» (201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3-17.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СОШ № 5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щиеся 1-11 классов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руководители 1-11 классов, Морковская Ж.Н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тическая фото-книжная экспозиция «Всего два слова: Курская дуг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3-17.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СОШ № 5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щиеся 1-11 классов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руководители 1-11 классов, Головатая Л.М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ческая викторина «Святая память о войн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3-22.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СОШ № 5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щиеся 5-9 классов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истории</w:t>
            </w:r>
          </w:p>
        </w:tc>
      </w:tr>
      <w:tr>
        <w:trPr>
          <w:trHeight w:val="266" w:hRule="atLeast"/>
        </w:trPr>
        <w:tc>
          <w:tcPr>
            <w:tcW w:w="15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ПРЕЛЬ</w:t>
            </w:r>
          </w:p>
        </w:tc>
      </w:tr>
      <w:tr>
        <w:trPr/>
        <w:tc>
          <w:tcPr>
            <w:tcW w:w="15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городские мероприятия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частие в городской военно-спортивной игре «Орленок» (9-11 класс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но,</w:t>
            </w:r>
          </w:p>
          <w:p>
            <w:pPr>
              <w:pStyle w:val="Normal"/>
              <w:ind w:right="-17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СОШ № 2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еты 9-10 классов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мацера В.В., Захаров В.В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Участие в </w:t>
            </w:r>
            <w:r>
              <w:rPr>
                <w:sz w:val="26"/>
                <w:szCs w:val="26"/>
                <w:lang w:val="en-US"/>
              </w:rPr>
              <w:t>IX</w:t>
            </w:r>
            <w:r>
              <w:rPr>
                <w:sz w:val="26"/>
                <w:szCs w:val="26"/>
              </w:rPr>
              <w:t xml:space="preserve"> открытом патриотическом слете кадетских (юнармейских) классов и ВПК «Мы нашу славу приумножим!» (9-11 класс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4-22.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еты 9-10 классов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мацера В.В., Захаров В.В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Участие в </w:t>
            </w: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</w:rPr>
              <w:t xml:space="preserve"> городском смотре строя и песни «Когда поют солдат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парк культуры и отдых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еты 9-10 классов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мацера В.В., Захаров В.В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частие в городском массовом походе «Тропой героев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4</w:t>
            </w:r>
          </w:p>
          <w:p>
            <w:pPr>
              <w:pStyle w:val="Normal"/>
              <w:ind w:right="-17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ход по местам воинской славы Белгородчин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щиеся 7-9 классов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физической культуры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городских спортивных состязаниях памяти И.М.Жукова, посвященные 80-летию Курской битвы (6-7 класс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БОУ СОШ № 29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щиеся 6-7 классов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физической культуры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ая акция «Доброе сердце» (помощь вдовам и матерям воинов, погибших при исполнении воинских обязанност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-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СОШ № 5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ив Совета учащихся, активы классов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талова А.О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курсии по родному краю «География Побе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-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СОШ № 5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щиеся 1-11 классов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руководители 1-11 классов, Морковская Ж.Н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городском легкоатлетическом кроссе «Будущее за нам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ла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щиеся 5-11 классов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физической культуры</w:t>
            </w:r>
          </w:p>
        </w:tc>
      </w:tr>
      <w:tr>
        <w:trPr/>
        <w:tc>
          <w:tcPr>
            <w:tcW w:w="15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школьные мероприятия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й час к Международному дню освобождения узников фашистских лагерей «Какой ценой завоёвано счастье. Помните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СОШ № 5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щиеся 1-11 классов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руководители 1-11 классов, Морковская Ж.Н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выставка «Эхо прошедшей войн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СОШ № 5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щиеся 1-11 классов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руководители 1-11 классов, Морковская Ж.Н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часы, посвященные Великой Отечественной войне «Опалённые войно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4-14.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СОШ № 5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щиеся 1-11 классов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руководители 1-11 классов, Морковская Ж.Н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течный час «Огненная дуг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4-21.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СОШ № 5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щиеся 1-11 классов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руководители 1-11 классов, Головатая Л.М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авка рисунков «Подвигу героев – память поколен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СОШ № 5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щиеся 1-11 классов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руководители 1-11 классов, Морковская Ж.Н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ая игра «Наследники Побе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4-28.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СОШ № 5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щиеся 5-9 классов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физической культуры</w:t>
            </w:r>
          </w:p>
        </w:tc>
      </w:tr>
      <w:tr>
        <w:trPr/>
        <w:tc>
          <w:tcPr>
            <w:tcW w:w="15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Й</w:t>
            </w:r>
          </w:p>
        </w:tc>
      </w:tr>
      <w:tr>
        <w:trPr/>
        <w:tc>
          <w:tcPr>
            <w:tcW w:w="15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городские мероприятия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sz w:val="26"/>
                <w:szCs w:val="26"/>
              </w:rPr>
              <w:t xml:space="preserve">Праздничная интерактивная уличная программа «Пусть поколения помнят» на </w:t>
              <w:br/>
              <w:t>площадках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арка Поб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к Побед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щиеся 5-7 классов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руководители 5-7 классов, Морковская Ж.Н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ржественное заступление обучающихся кадетских классов на Пост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орная площад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еты 8-9 классов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мацера В.В., Морковская Ж.Н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хта Памяти на Посту №1 у мемориала «Вечный огонь» (в рамках городской Кадетской Неде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5-09.0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орная площад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еты 8-9 классов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мацера В.В., Морковская Ж.Н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/>
              </w:rPr>
              <w:t>IX</w:t>
            </w:r>
            <w:r>
              <w:rPr>
                <w:sz w:val="26"/>
                <w:szCs w:val="26"/>
              </w:rPr>
              <w:t xml:space="preserve"> кадетский бал «Кадетская весна!» (в рамках городской Кадетской Недели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парк культуры и отдых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еты 8-9 классов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ятых Е.В., Морковская Ж.Н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городской патриотический Форум «Служить России!» (в рамках городской Кадетской Неде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ДО БДД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еты 8-9 классов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мацера В.В., Морковская Ж.Н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ая акция «Доброе сердце» (помощь вдовам и матерям воинов, погибших при исполнении воинских обязанност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-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СОШ № 5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ив Совета учащихся, активы классов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талова А.О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курсии по родному краю «География Побе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-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СОШ № 5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щиеся 1-11 классов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руководители 1-11 классов, Морковская Ж.Н.</w:t>
            </w:r>
          </w:p>
        </w:tc>
      </w:tr>
      <w:tr>
        <w:trPr/>
        <w:tc>
          <w:tcPr>
            <w:tcW w:w="15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школьные мероприятия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часы «Опаленные войно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СОШ № 5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щиеся 1-11 классов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руководители 1-11 классов, Морковская Ж.Н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кции: «Красная гвоздика», «Ветеранам – заботу и внимание», «Ветеран живет рядом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5-08.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СОШ № 5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ив Совета учащихся, активы классов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талова А.О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дравление с Днем Победы семей военнослужащих и сотрудников правоохранительных органов г. Белгорода, погибших при выполнении служебных обязанностей, а также семей военнослужащих, участвующих в С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5-09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СОШ № 5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ив Совета учащихся, активы классов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талова А.О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курсии в государственный военно-исторический музей-заповедник «Прохоровское пол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СОШ № 5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щиеся 1-11 классов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руководители 1-11 классов, Морковская Ж.Н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течный урок «Горькая память земли» с приглашением военнослужа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СОШ № 5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щиеся 1-11 классов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руководители 1-11 классов, Головатая Л.М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иноурок мужества «Поле русской славы - Курская дуга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СОШ № 5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щиеся 1-11 классов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лассные руководители 1-11 классов, Морковская Ж.Н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аздник микрорайона совместно с социальными партнерам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СОШ № 5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ковская Ж.Н.</w:t>
            </w:r>
          </w:p>
        </w:tc>
      </w:tr>
      <w:tr>
        <w:trPr/>
        <w:tc>
          <w:tcPr>
            <w:tcW w:w="15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ЮНЬ</w:t>
            </w:r>
          </w:p>
        </w:tc>
      </w:tr>
      <w:tr>
        <w:trPr/>
        <w:tc>
          <w:tcPr>
            <w:tcW w:w="15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мероприятия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й творческий конкурс «Третье ратное поле Росс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приказу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ьный лагер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нники лагер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рубенко С.В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лешмоб «Юные защитники стран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ла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ьный лагер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нники лагер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рубенко С.В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городском шахматным турнире среди детей и подростков «Победе посвящаетс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ла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ьный лагер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нники лагер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рубенко С.В., Зобов Е.С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ые соревнования «Здесь шагала вой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ла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ьный лагер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нники лагер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рубенко С.В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ина «Подвигу жить в века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ла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ьный лагер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нники лагер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рубенко С.В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нолекторий «О героях былых време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ла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ьный лагер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нники лагер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рубенко С.В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ЮЛЬ</w:t>
            </w:r>
          </w:p>
        </w:tc>
      </w:tr>
      <w:tr>
        <w:trPr/>
        <w:tc>
          <w:tcPr>
            <w:tcW w:w="15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мероприятия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ая маршрутно-спортивная игра «Наследники Побе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ла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ьный лагер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нники лагер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рактивная программа «Этих дней не смолкнет сла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ла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ьный лагер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нники лагер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ртуальная экскурсия «По местам воинской слав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сме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ьный лагер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нники лагер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ВГУСТ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хта Памяти на Посту №1 у мемориала «Вечный огон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8-05.0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орная площад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еты 8-9 классов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мацера В.В., Морковская Ж.Н.</w:t>
            </w:r>
          </w:p>
        </w:tc>
      </w:tr>
    </w:tbl>
    <w:p>
      <w:pPr>
        <w:pStyle w:val="Normal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type w:val="nextPage"/>
      <w:pgSz w:orient="landscape" w:w="16838" w:h="11906"/>
      <w:pgMar w:left="1134" w:right="720" w:gutter="0" w:header="0" w:top="74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 2" w:hAnsi="Wingdings 2" w:cs="Wingdings 2"/>
    </w:rPr>
  </w:style>
  <w:style w:type="character" w:styleId="WW8Num1z2">
    <w:name w:val="WW8Num1z2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 2" w:hAnsi="Wingdings 2" w:cs="Wingdings 2"/>
    </w:rPr>
  </w:style>
  <w:style w:type="character" w:styleId="WW8Num2z2">
    <w:name w:val="WW8Num2z2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 2" w:hAnsi="Wingdings 2" w:cs="Wingdings 2"/>
    </w:rPr>
  </w:style>
  <w:style w:type="character" w:styleId="WW8Num3z2">
    <w:name w:val="WW8Num3z2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Extendedtextshort">
    <w:name w:val="extendedtext-sho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Заголовок"/>
    <w:basedOn w:val="Normal"/>
    <w:next w:val="Subtitle"/>
    <w:qFormat/>
    <w:pPr>
      <w:widowControl w:val="false"/>
      <w:suppressAutoHyphens w:val="true"/>
      <w:jc w:val="center"/>
    </w:pPr>
    <w:rPr>
      <w:rFonts w:eastAsia="Lucida Sans Unicode" w:cs="Tahoma"/>
      <w:color w:val="000000"/>
      <w:sz w:val="28"/>
      <w:lang w:val="en-US" w:bidi="en-US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spacing w:before="0" w:after="120"/>
    </w:pPr>
    <w:rPr>
      <w:rFonts w:eastAsia="Lucida Sans Unicode" w:cs="Tahoma"/>
      <w:color w:val="000000"/>
      <w:sz w:val="16"/>
      <w:szCs w:val="16"/>
      <w:lang w:val="en-US" w:bidi="en-US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709"/>
      <w:jc w:val="both"/>
    </w:pPr>
    <w:rPr>
      <w:rFonts w:eastAsia="Lucida Sans Unicode" w:cs="Tahoma"/>
      <w:b/>
      <w:bCs/>
      <w:color w:val="000000"/>
      <w:sz w:val="28"/>
      <w:lang w:val="en-US" w:bidi="en-US"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Lucida Sans Unicode" w:cs="Tahoma"/>
      <w:color w:val="000000"/>
      <w:sz w:val="16"/>
      <w:szCs w:val="16"/>
      <w:lang w:val="en-US" w:bidi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4">
    <w:name w:val="Обычный + 14 пт"/>
    <w:basedOn w:val="Normal"/>
    <w:qFormat/>
    <w:pPr>
      <w:tabs>
        <w:tab w:val="clear" w:pos="708"/>
        <w:tab w:val="left" w:pos="-3240" w:leader="none"/>
        <w:tab w:val="left" w:pos="-3060" w:leader="none"/>
        <w:tab w:val="left" w:pos="540" w:leader="none"/>
      </w:tabs>
      <w:spacing w:before="0" w:after="120"/>
      <w:jc w:val="both"/>
    </w:pPr>
    <w:rPr>
      <w:sz w:val="28"/>
      <w:szCs w:val="28"/>
    </w:rPr>
  </w:style>
  <w:style w:type="paragraph" w:styleId="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7:02:00Z</dcterms:created>
  <dc:creator>Self control</dc:creator>
  <dc:description/>
  <cp:keywords/>
  <dc:language>en-US</dc:language>
  <cp:lastModifiedBy>Пользователь Windows</cp:lastModifiedBy>
  <cp:lastPrinted>2023-01-16T14:02:00Z</cp:lastPrinted>
  <dcterms:modified xsi:type="dcterms:W3CDTF">2023-01-30T09:09:00Z</dcterms:modified>
  <cp:revision>223</cp:revision>
  <dc:subject/>
  <dc:title>БЕЛГОРОДСКАЯ ОБЛАСТЬ</dc:title>
</cp:coreProperties>
</file>