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  <w:t>Пожарная безопас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осуществлять меры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тивопожарную пропаганду, а также обучать своих работников мерам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 установленном порядке при тушении пожаров на территории организации необходимые силы и сре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уп должностным лицам пожарной охраны при осуществлении ими служебных обязанностей на территории, в здания, сооружения и на иные объекты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о требованию должностных лиц государтсвенного пожарного надзора сведения и документы о состоянии пожарной безопасности в организации, а также о происхождении на территории организации пожарах и иных послед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в пожарную охрану о возникших пожарах, неисправностях  имеющихся систем и средств противопожарной защиты, об изменении состояния дорог и проез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осуществляет непосредственное руководство системой пожарной безопасности в пределах своей компетенции в организации и несет персональную ответственность за соблюдение требований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у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жарной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первичным средствам пожароту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жаров немедленно уведомлять о них непосредственного руководителя и пожарную охра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бытия пожарной охраны принимать посильные меры по спасению людей, имущества и тушению пожа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ожарной охране при тушении пожар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firstLine="720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9"/>
      <w:szCs w:val="29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9"/>
      <w:szCs w:val="29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9"/>
      <w:szCs w:val="29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9"/>
      <w:szCs w:val="29"/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pacing w:val="-20"/>
      <w:sz w:val="26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12"/>
    <w:qFormat/>
    <w:rPr/>
  </w:style>
  <w:style w:type="character" w:styleId="11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41">
    <w:name w:val="Style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23">
    <w:name w:val="Основной текст (2)_"/>
    <w:qFormat/>
    <w:rPr>
      <w:rFonts w:ascii="David" w:hAnsi="David" w:eastAsia="David" w:cs="David"/>
      <w:sz w:val="46"/>
      <w:szCs w:val="46"/>
      <w:shd w:fill="FFFFFF" w:val="clear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20"/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24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ind w:hanging="66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</w:pPr>
    <w:rPr>
      <w:rFonts w:ascii="David" w:hAnsi="David" w:eastAsia="David" w:cs="David"/>
      <w:sz w:val="46"/>
      <w:szCs w:val="46"/>
    </w:rPr>
  </w:style>
  <w:style w:type="paragraph" w:styleId="Style3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3:00Z</dcterms:created>
  <dc:creator>User</dc:creator>
  <dc:description/>
  <cp:keywords/>
  <dc:language>en-US</dc:language>
  <cp:lastModifiedBy>Ангелина</cp:lastModifiedBy>
  <cp:lastPrinted>2023-02-07T15:23:00Z</cp:lastPrinted>
  <dcterms:modified xsi:type="dcterms:W3CDTF">2024-07-29T09:40:00Z</dcterms:modified>
  <cp:revision>3</cp:revision>
  <dc:subject/>
  <dc:title/>
</cp:coreProperties>
</file>