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40"/>
          <w:szCs w:val="40"/>
        </w:rPr>
        <w:t>ПАМЯТКА ДЛЯ РОДИТЕЛЕЙ</w:t>
      </w:r>
    </w:p>
    <w:p>
      <w:pPr>
        <w:pStyle w:val="Style15"/>
        <w:jc w:val="both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УВАЖАЕМЫЕ РОДИТЕЛ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временных скоростях движения автомобилей и городского электротранспорта  большинство дорожно-транспортных происшествий происходит по вине пешеходов (взрослых и детей). Эти происшествия  сопровождаются травмами, а иногда приводят к тяжким последствия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>Регулярно  повторяйте детям следующие установк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тем как выйти на проезжую часть, остановись и скажи себе: «Будь остороже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когда не выбегай на дорогу перед приближающимся автомобилем: водитель не может остановить машину ср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тем как выходить на проезжую часть, убедитесь, что слева, справа и  сзади, если это перекресток, нет приближающегося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йдя из автобуса, троллейбуса и трамвая, не обходи его спереди  или сзади – подожди, пока он отъедет. Найди  пешеходный переход, а если поблизости его нет, осмотрись по сторонам и при отсутствии машин переходи дорогу, если нет пешеходного перехода. В этом месте водитель не ожидает пешеходов и не может мгновенно остановить автомоби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ыезжай на улицы и дороги  на роликовых коньках, велосипеде, самокате, с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играй в мяч и другие игры рядом  с проезжей частью. Для игр есть двор, детская площадка или стад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ходи дорогу только поперёк, а не наискосок, иначе ты будешь дольше находиться на нее и можешь попасть под маш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пеши, знай, что бежать по дороге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гда выходишь с другими детьми на проезжую часть, будь сосредото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 себе и ребятам: «Будьте осторожн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детей опасностями на улицах и дорогах. Страх так же вреден, как неосторожность и беспечность. Школьники должны уметь ориентироваться в дорожной обстан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обудительные мотивы безопасного поведения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 ребёнка огорчать родителей неправильными действами;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возможных последствий неправильного поведения, которое может приводить к несчастным случаям и авариям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и знайте и выполняйте правила движения, будьте для детей примером дисциплинированности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4:00Z</dcterms:created>
  <dc:creator>Управление образования Белгородской области</dc:creator>
  <dc:description/>
  <dc:language>en-US</dc:language>
  <cp:lastModifiedBy>Управление образования Белгородской области</cp:lastModifiedBy>
  <dcterms:modified xsi:type="dcterms:W3CDTF">2008-04-04T10:40:00Z</dcterms:modified>
  <cp:revision>5</cp:revision>
  <dc:subject/>
  <dc:title/>
</cp:coreProperties>
</file>