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52560" cy="6395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2560" cy="639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567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1080"/>
        <w:gridCol w:w="2464"/>
        <w:gridCol w:w="2465"/>
        <w:gridCol w:w="405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 шк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-11 класс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ервенства по настольному теннису в рамках дня здоровья ШСК «Тита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-8 класс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соревнований по пла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сейн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регби «Белая крепост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9 класс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бов Я.Е., Бекарюченко Д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ый этап Всероссийских соревнований среди школьных спортивных клубов по лёгкой атлетике        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 клас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неде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стадион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бов Я.Е., Бекарюченко Д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ых соревнований по шахматам в зачёт в 67 Спартакиаде шк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неде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ный клуб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бов Е.С.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ябр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дача нормативов ГТО (подтягивание на перекладине из вис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асс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ервенства по бадминтону в рамках дня здоровья ШСК «Тита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8 класс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школьных соревнований по шахматам в рамках дня здоровья ШСК «Тита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ный клуб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бов Е.С.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кабр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нормативов ГТО (поднимание туловища из положения лёж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1 класс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дача нормативов ГТО (комплекс гимнастических упражн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1 класс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ый этап Всероссийских соревнований среди школьных спортивных клубов по настольному теннису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 клас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неде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стадион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бов Я.Е., Бекарюченко Д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Школьный этап Всероссийских соревнований среди школьных спортивных клубов по бадминтону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 клас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неде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стадион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бов Я.Е., Бекарюченко Д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школьных соревнований по мини-футболу в рамках проекта «Мини-футбол в школу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-7 класс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неде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бов Я.Е., Бекарюченко Д.С.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ых соревнований по баскетболу среди обучающихся юношей и девушек 67 Спартакиады шк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обов Я.Е., Зобов Е.С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арюченко Д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кольный этап соревнований в рамках РДШ «Весёлые старт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класс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обов Я.Е., Зобов Е.С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арюченко Д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кольный этап соревнований в рамках РДШ «Весёлые старт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 класс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обов Я.Е., Зобов Е.С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арюченко Д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 xml:space="preserve">Школьный этап Всероссийских соревнований среди школьных спортивных клубов по самбо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 класс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неде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обов Я.Е., Зобов Е.С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арюченко Д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Школьный этап Всероссийских соревнований среди школьных спортивных клубов по баскетболу 3х3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 класс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неде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обов Я.Е., Зобов Е.С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арюченко Д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Школьный этап Всероссийских соревнований среди школьных спортивных клубов по шашкам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 класс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неде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ный клуб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обов Я.Е., Зобов Е.С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арюченко Д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Школьный этап Всероссийских соревнований среди школьных спортивных клубов по тэг-регби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 класс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неде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обов Я.Е., Зобов Е.С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арюченко Д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ый этап Всероссийских соревнований среди школьных спортивных клубов по футболу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 класс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неде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обов Я.Е., Зобов Е.С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арюченко Д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ый этап Всероссийских соревнований среди школьных спортивных клубов в конкурсе «Брейн-ринг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 класс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неде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обов Я.Е., Зобов Е.С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арюченко Д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ый этап Всероссийских соревнований среди школьных спортивных клубов по лёгкой атлетике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 класс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неде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обов Я.Е., Зобов Е.С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арюченко Д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гиональный этап Всероссийских соревнований КЭС-БАСК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асс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обов Я.Е., Бекарюченко Д.С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этап Всероссийского проекта «Мини-футбол в школ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неде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бов Я.Е., Бекарюченко Д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школьного этапа соревнований «Весёлые старт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класс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школьных соревнований по ходьбе на лыжах 3 км (при наличии погодных услов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1 класс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школы, стадион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ых соревнований по волейболу среди обучающихся юношей и девушек в 66 Спартакиаде шк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их соревнованиях Всероссийского проекта «Лыжня Росс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неде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е-роллерная трасс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ервенства по бадминтону в рамках дня здоровья ШСК «Тита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асс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неде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школьных соревнований по волейболу среди обучающихся юношей и девуш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неде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теллектуальной игры «Брейн-ринг» в рамках дня здоровья  ШСК «Тита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 клас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школьных соревнований по шахматам в рамках дня здоровья ШСК «Тита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2 неде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ный клуб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бов Е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школьного этапа Всероссийских соревнований «Президентские состязания» среди 5-10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класс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ервенства по настольному теннису в рамках дня здоровья ШСК «Тита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асс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неде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униципального первенства по настольному теннису «Лига Мечта» и «Лига Проф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0 класс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униципального этапа Всероссийских соревнований «Президентские состязания» среди 5-10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 класс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прел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ого этапа Всероссийских соревнований «Президентские спортивные иг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, стадион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бов Я.Е., Бекарюченко Д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теллектуальной игры «Брейн-ринг» в рамках дня здоровья  ШСК «Тита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 клас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школьных соревнований по легкой атлетик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ортивная площадк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ервенства по дзюдо в рамках дня здоровья ШСК «Тита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 класс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ого этапа ШФЛ РФ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8 класс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неде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ьный стадион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бов Я.Е., Бекарюченко Д.С.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школьных соревнований по футболу в рамках Всероссийского проекта «Кожаный мяч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-10 класс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бов Я.Е., Бекарюченко Д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ых соревнований по футболу в рамках Всероссийского проекта «Кожаный мяч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-10 класс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неде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бов Я.Е., Бекарюченко Д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школьных соревнований по туризму среди обучающихся юношей и девуш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ортивная площадк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ых соревнований по лёгкой атлетике в зачёт в 67 Спартакиаде шк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 класс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неде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ческой культуры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21">
    <w:name w:val="Основной текст 2 Знак"/>
    <w:basedOn w:val="Style13"/>
    <w:qFormat/>
    <w:rPr/>
  </w:style>
  <w:style w:type="character" w:styleId="Arial12pt80">
    <w:name w:val="Основной текст + Arial;12 pt;Масштаб 80%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360"/>
      <w:ind w:firstLine="567"/>
      <w:jc w:val="both"/>
    </w:pPr>
    <w:rPr>
      <w:sz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Narrow" w:hAnsi="Arial Narrow" w:eastAsia="Arial Narrow" w:cs="Arial Narrow"/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21:18:00Z</dcterms:created>
  <dc:creator>учитель</dc:creator>
  <dc:description/>
  <cp:keywords/>
  <dc:language>en-US</dc:language>
  <cp:lastModifiedBy>Пользователь Windows</cp:lastModifiedBy>
  <cp:lastPrinted>2025-01-15T09:24:00Z</cp:lastPrinted>
  <dcterms:modified xsi:type="dcterms:W3CDTF">2025-01-15T07:41:00Z</dcterms:modified>
  <cp:revision>27</cp:revision>
  <dc:subject/>
  <dc:title>Приказ №5</dc:title>
</cp:coreProperties>
</file>