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643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spacing w:val="-1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бочая программа учебного предмета «Литература» для 5 – 9 классов   составлена на основе  Примерной программы основного общего  и среднего образования по  литературе и в соответствии с концепцией курса, представленной в программе по литературе для 5 – 9 классов общеобразовательной школы (авторы-составители: Г.С. Меркин, С.А. Зинин, В.А. Чалмаев).  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spacing w:val="-1"/>
          <w:kern w:val="0"/>
          <w:lang w:eastAsia="ru-RU" w:bidi="ar-SA"/>
        </w:rPr>
      </w:pPr>
      <w:r>
        <w:rPr>
          <w:rFonts w:eastAsia="Times New Roman" w:cs="Times New Roman"/>
          <w:spacing w:val="-1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УМК: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1.Учебники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Литература: учебник для 5 класса общеобразовательных учреждений: в 2 ч./ авт.сост. Г.С. Меркин. – М.: ООО «Русское слово – учебник», 2016 - (ФГОС. Инновационная школа).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Литература: учебник для 6 класса общеобразовательных учреждений: в 2 ч./ авт.сост. Г.С. Меркин. – М.: ООО «Русское слово – учебник», 2016- (ФГОС. Инновационная школа)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Литература: учебник для 7 класса общеобразовательных учреждений: в 2 ч./ авт.сост. Г.С. Меркин. – М.: ООО «Русское слово – учебник», 2017.- (ФГОС. Инновационная школа)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Литература: учебник для 8 класса общеобразовательных учреждений: в 2 ч./ авт.сост. Г.С. Меркин. – М.: ООО «Русское слово –учебник», 20117.- (ФГОС.Инновационная школа)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Литература: учебник для 9 класса общеобразовательных организаций / С.А.Зинин, В.И.Сахаров, В.А.Чалмаев. – М.: ООО «Русское слово –учебник», 2018.- (ФГОС.Инновационная школа)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2.Рабочая программа: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Рабочая программа к учебникам Г.С. Меркина «Литература. 5 класс», «Литература. 6   класс» / авт.-сост. Ф.Е. Соловьева. – М.: ООО «Русское слово – учебник», 2016. – 152   с.   – (ФГОС. Инновационная школа)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kern w:val="0"/>
          <w:u w:val="single"/>
          <w:lang w:eastAsia="en-US" w:bidi="ar-SA"/>
        </w:rPr>
        <w:t>3. Методические рекомендации: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Ф.Е.Соловьева. Уроки литературы. 5 класс ( к учебнику Г.С. Меркина «Литература» 5 класс): методическое пособие. ФГОС. - М.: ООО «Русское слово -учебник».2013. – (ФГОС Инновационная школа)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екущий и итоговый контроль по курсу "Литература. 5 класс". Контрольно-измерительные материалы. В 2 частях. / Авторы-составители  Н.Г.Корниенко, ЛА.Межуева, Е.Н.Филиппова .-  М.: ООО «Русское слово-учебник», 2013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Ф.Е.Соловьева. Уроки литературы. 6 класс ( к учебнику Г.С. Меркина «Литература» 6 класс): методическое пособие. ФГОС. - М.: ООО «Русское слово -учебник».2014. – (ФГОС Инновационная школа)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етодическое пособие к учебнику Г.С. Меркина «Литература» 7 класс / Ф.Е. Соловьёва; под ред. Г.С. Меркина. - М.: ООО «Русское слово», 2014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етодическое пособие к учебнику С.А.Зинина, В.И.Сахарова, В.А.Чалмаева «Литература» для 9 класса общеобразовательных организаций / С.А.Зинин, Л.В.Новикова. - М.: ООО «Русское слово - учебник», 2016. - (Инновационная школа).</w:t>
      </w:r>
    </w:p>
    <w:p>
      <w:pPr>
        <w:pStyle w:val="Normal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/>
      </w:pPr>
      <w:r>
        <w:rPr>
          <w:rFonts w:cs="Times New Roman"/>
          <w:lang w:eastAsia="ru-RU" w:bidi="ar-SA"/>
        </w:rPr>
        <w:t>На предметную область «Литература» отводится в обязательной части 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 5 классе – 102 часа в год (3 часа в неделю);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 6 классе – 102 часа в год (3 часа в неделю;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 7 классе – 68 часов в год (2 часа в неделю)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 8 классе – 68 часов (2 часа в неделю)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 9 классе – 102 часа в год (3 часа в неделю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.</w:t>
      </w:r>
    </w:p>
    <w:p>
      <w:pPr>
        <w:pStyle w:val="Normal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p>
      <w:pPr>
        <w:pStyle w:val="Normal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Планируемые результаты освоения учебного предмета «Литература»</w:t>
      </w:r>
    </w:p>
    <w:p>
      <w:pPr>
        <w:pStyle w:val="Normal"/>
        <w:widowControl/>
        <w:spacing w:before="280" w:after="0"/>
        <w:textAlignment w:val="auto"/>
        <w:rPr/>
      </w:pP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Личностными результатами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являются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widowControl/>
        <w:spacing w:before="280" w:after="0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 xml:space="preserve">Метапредметные </w:t>
      </w:r>
      <w:r>
        <w:rPr>
          <w:rFonts w:cs="Times New Roman"/>
          <w:lang w:eastAsia="ru-RU" w:bidi="ar-SA"/>
        </w:rPr>
        <w:t>результаты изучения предмета «Литература» в основной школе проявляются в:</w:t>
      </w:r>
    </w:p>
    <w:p>
      <w:pPr>
        <w:pStyle w:val="Normal"/>
        <w:widowControl/>
        <w:ind w:left="426" w:hanging="0"/>
        <w:jc w:val="both"/>
        <w:textAlignment w:val="auto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/>
        <w:ind w:left="426" w:hanging="0"/>
        <w:jc w:val="both"/>
        <w:textAlignment w:val="auto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/>
        <w:ind w:left="426" w:hanging="0"/>
        <w:jc w:val="both"/>
        <w:textAlignment w:val="auto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•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widowControl/>
        <w:spacing w:before="280" w:after="0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Предметные результаты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выпускников основной школы состоят в следующем: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both"/>
        <w:textAlignment w:val="auto"/>
        <w:rPr>
          <w:rFonts w:eastAsia="Times New Roman" w:cs="Times New Roman"/>
          <w:bCs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kern w:val="0"/>
          <w:lang w:eastAsia="ar-SA" w:bidi="ar-SA"/>
        </w:rPr>
        <w:t>в познавательной сфере: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/>
        <w:spacing w:before="280" w:after="0"/>
        <w:jc w:val="both"/>
        <w:textAlignment w:val="auto"/>
        <w:rPr>
          <w:rFonts w:eastAsia="Times New Roman" w:cs="Times New Roman"/>
          <w:bCs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kern w:val="0"/>
          <w:lang w:eastAsia="ar-SA" w:bidi="ar-SA"/>
        </w:rPr>
        <w:t>2) в ценностно-ориентационной сфере: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формулирование собственного отношения к произведениям русской литературы, их оценка; 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понимание авторской позиции и свое отношение к ней;</w:t>
      </w:r>
    </w:p>
    <w:p>
      <w:pPr>
        <w:pStyle w:val="Normal"/>
        <w:widowControl/>
        <w:spacing w:before="280" w:after="0"/>
        <w:jc w:val="both"/>
        <w:textAlignment w:val="auto"/>
        <w:rPr>
          <w:rFonts w:eastAsia="Times New Roman" w:cs="Times New Roman"/>
          <w:bCs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kern w:val="0"/>
          <w:lang w:eastAsia="ar-SA" w:bidi="ar-SA"/>
        </w:rPr>
        <w:t>3) в коммуникативной сфере: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восприятие на слух литературных произведений разных жанров, осмысленное чтение и адекватное восприятие; 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kern w:val="0"/>
          <w:lang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Cs/>
          <w:i/>
          <w:iCs/>
          <w:color w:val="000000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bCs/>
          <w:i/>
          <w:iCs/>
          <w:color w:val="000000"/>
          <w:kern w:val="0"/>
          <w:lang w:eastAsia="ar-SA" w:bidi="ar-SA"/>
        </w:rPr>
        <w:t>4) в эстетической сфере: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eastAsia="ar-SA" w:bidi="ar-SA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Содержание учебного предмета</w:t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5 класс</w:t>
      </w:r>
    </w:p>
    <w:p>
      <w:pPr>
        <w:pStyle w:val="Normal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ведение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нига – твой друг. Книга и ее роль в духовной жизни чело</w:t>
        <w:softHyphen/>
        <w:t>века и общества (родина, край, искусство, нравственная память). Литература как искусство слова. Писатель – книга – читатель. Книга художественная и учебна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мифологи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ссказ о мифе и мифологии. Миф –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нтичный миф: происхождение мира и богов: «Рождение Зевса», «Олимп». Представления древних греков о сотворении Вселенной, богов и героев. Гомер. «Одиссея» («Одиссей на острове циклопов. Полифем»).  Рассказ о Гомере. Сюжет мифа. Образы Одиссея и Полифем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миф, легенда, предание; мифологиче</w:t>
        <w:softHyphen/>
        <w:t>ский сюжет; мифологический герой; мифологический персонаж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гомеровские сюжеты в изо</w:t>
        <w:softHyphen/>
        <w:t>бразительном искусстве и книжной график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легенды, мифы и предания в регион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час поэзии (или вечер одного стихотворения) – чтение наизусть стихотворений из античной поэз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устного народного творчеств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стоки устного народного творчества, его основные вид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Сказки. Волшебная сказка: «Царевна-лягушка». 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«Чего на свете не бывает». Отличие бытовой сказки от волшебной. Сюжеты и реальная основа бытовых сказок. Своеобразие лексики в сказках. Сказка и миф: сходства и различия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загадки, пословицы, поговорки (разви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бота со словарями, составление словарной статьи; сказывание сказки; сочинение собственной сказк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книжная выставка, кинофильмы и мультипликации по мотивам  сказочных сюжет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сказки и другие жанры фольклора в регион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вечер сказок, фольклорный праздник, предметная неделя и д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древнерусск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оздание первичных представлений о древнерусской литератур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з «Повести временных лет» («Расселение славян», «Кий, Щек и Хорив», «Дань хазарам» - по выбору). История: исторические события.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начальное понятие о древнерусской литературе; летопис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ересказ текстов древнерусской литератур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Краеведение: родной край в произведениях древнерусской литературы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асни народов мир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Эзоп. Краткие сведения о баснописце. «Лиса и виноград», «Ворон и Лисица»; Жан де Лафонтена «Лисица и виноград». Раскрытие характеров персонажей в баснях: ум, хи</w:t>
        <w:softHyphen/>
        <w:t>трость, сообразительность, глупость, жадность; элементы дидактизма в басн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басня, притча, эзопов язык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письменный ответ на вопрос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усская басня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– основные темы басен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К. Тредиаковский. Краткие сведения о писателе. «Ворон и Лис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П. Сумароков. Краткие сведения о писателе.  «Ворона и Лис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В. Ломоносов. Краткие сведения о писателе. «Случились вместе два Астронома в пиру…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Бродячие сюжеты» в баснях. Различные способы реализации одного и того сюжета. Своеобразие пафоса басен (комические и поучительные элементы). Своеобразие басни М.В. Ломоносова (связь с научной деятельностью писателя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Крылов. Краткие сведения о писателе. Детство. Отношение к книге. «Ворона и Лисица», «Демьянова уха», «Волк на псарне», «Свинья под Дубом» 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басенный сюжет; мораль, аллегория, сравнение, гипербол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;  мультипликации басен И.А. Крылов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заочная экскурсия («У памятника И.А. Крылову»);  сбор материалов о баснописцах регио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«В литературной гостиной» –  конкурс на лучшую инсценировку басни; устный журнал «Дедушка Крылов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литературы XIX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детстве и детских впечатлениях поэта. Пушкин и книга. А.С. Пушкин и няня Арина Родионовна. Стихотворение «Няне». Образы природы в стихотворениях поэта «Зимняя дорога». «Сказка о мертвой царевне и о семи богатырях». «Пушкинская сказка – прямая наследница народной». Гуманистическая направленность пушкинской сказки Герои и персонажи в «Сказке...». Литературная сказка и ее отличия от фольклорной; добро и зло в сказке А.С. Пушкина: чувство благодарности; верность, преданность, зависть, подлость; отношение автора к героям. Поэма «Руслан и Людмила» (отрывок). Сказочные элементы. Богатство выразительных средст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ервое представление о пейзажной лирике; риторическое обращение; фольклорные элемент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в том числе наизусть; письменный ответ на вопрос; рассказ о герое; словесное рисова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, портреты поэта. Кинематографические и музыкальные произведения на сюжеты сказок А.С. Пушки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литературная викторина («Пушкинские места в Москве и Петербурге»).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озможные формы внеурочной деятельности: конкурс на лучшее знание сказок А.С. Пушкина, вечер пушкинской сказки, час поэзии «Поэзия Х</w:t>
      </w:r>
      <w:r>
        <w:rPr>
          <w:rFonts w:cs="Times New Roman"/>
          <w:lang w:val="en-US" w:eastAsia="ru-RU" w:bidi="ar-SA"/>
        </w:rPr>
        <w:t>I</w:t>
      </w:r>
      <w:r>
        <w:rPr>
          <w:rFonts w:cs="Times New Roman"/>
          <w:lang w:eastAsia="ru-RU" w:bidi="ar-SA"/>
        </w:rPr>
        <w:t>Х века о родной природе»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.А. Вяземский. «Метель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Фет. «Чудная картина...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. «Когда волнуется желтеющая нива...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Ф.И. Тютчев. «Есть в осени первоначальной... », «Весенние воды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Е.А. Баратынский. «Весна, весна! как воздух чист!..»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детских годах писателя. «Бородино». История создания стихотворения. Бородин</w:t>
        <w:softHyphen/>
        <w:t>ская битва и русский солдат в изображении М.Ю. Лермонтова. Художественное богатство стихотворения. История и литература; любовь к родине, верность долг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эпитет, сравнение, метафора (развитие представлений о тропах); звукопис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портрет, работа с иллюстрациями, в том числе с материалами о Бородинской панораме в Москв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литературная игра «Что? Где? Когда?» или викторина («Тарханы – Москва»; «На поле Бородина»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В. Гоголь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Малороссия в жизни и судьбе Н.В. Гоголя.  «Ночь перед Рождеством». 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мифологические и фольклорные мотивы в художественном произведении; фантастика; сюжет; художественная деталь, портрет, речевая характеристи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выставка «Различные издания повести Н.В. Гоголя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литературная викторина «На родине Н.В. Гоголя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озможные виды внеурочной деятельности: написание сценария, инсценирование фрагментов повести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Тургене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етские впечатления И.С. Тургенева. Спасское-Лутовиново в представлениях и творческой биографии писателя. «Муму», «Щи». Современники о рассказе «Муму». Образы центральные и второстепенные; образ Муму. Тематика и социальная проблематика рассказа. Внутренняя связь рассказа «Муму» и стихотворения в прозе «Щи». Отношение автора к событиям. Социальная несправедливость, бесправие, беззаконие, добродетельность, добросердечие, добродушие, доброта, добронравие, гуманность, сострадание в рассказе и стихотворении в прозе. И.С. Тургенев о языке:  стихотворение в прозе «Русский язык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ассказ; углубление представлений о теме художественного произведения; стихотворение в прозе, эпитет, сравнение (развит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сунки учащихся, экранизация рассказа И.С. Тургенев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заочная литературно – краеведческая экскурсия «Спасское – Лутовиново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Детские впечатления поэта.  «Орина, мать солдатская», «Забытая деревня».. Тема крестьянской жизни. Труд. Судьба, народные страдания в изображении поэта. Характеристика персонажа. Элементы народной поэтики в поэме.  Н.А. Некрасов – поэт для детей. «Крестьянские дети». Основная тема и способы ее раскрытия. Отношение автора к персонажам стихотворения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оэма; фольклорные элементы в художественном произведении; строфа; эпитет, сравнение (развит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рассказ о герое, работа со словар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иллюстрации к поэм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страницы устного журнала о Н.А. Некрасове. («Грешнево – Карабиха»)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Л.Н. Толсто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едения о писателе. Л.Н. Толстой в Ясной Поляне. Яснополянская школа. «Кавказский пленник». 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шение писателя к события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овесть (развитие представлений); портрет; завязка, кульминация, развяз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выставка-конкурс рисунков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материалы к выставке о Л.Н. Толстом («Ясная Поляна»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П. Чех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етские и юношеские годы писателя. Семья А.П. Чехова. Врач А.П. Чехов и писатель Антоша Чехонте. Книга в жизни А.П. Чехова. «Пересолил»: тема рассказа; осмеяние страха, трусости; приемы создания характеров и ситуаций; отношение писателя к персонажам. Жанровое своеобразие расск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создание диафильма «По чеховским местам (Мелихово)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литературы XX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Блок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етские впечатления А. Блока. Книга в жизни юного А. Блока. Блоковские места (Петербург, Шахматово)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Летний вечер»: умение чувствовать красоту природы и сопереживать ей; стихотворение «Полный месяц над лугом...»: образная система, художественное своеобразие стихотвор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антите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рассказ с использованием ключевых слов, альтернативное излож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подбор материала о блоковском Петербурге и имении Шахматово 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cs="Times New Roman"/>
          <w:lang w:eastAsia="ru-RU" w:bidi="ar-SA"/>
        </w:rPr>
        <w:t>Л.Н. Андрее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Петька на даче»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ема, эпизод, фина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ересказ краткий, выборочный; составление вопросов; письменный ответ на вопрос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Бун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етские годы И.А. Бунина. Семейные традиции и их влияние на формирование личности. Книга в жизни И.А. Бунина. «Густой зеленый ельник у дороги...»: тема природы и приемы ее реализации; художественное богатство стихотворения; второй план в стихотворении. «В деревне» : слияние с природой; нравственно-эмоциональное состояние персонажа. Выразительные средства создания образ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тихотворение-размышление, образ-пейзаж, образы животных (развит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ересказ и чтение наизусть, цитатный план, письменный ответ на вопрос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заочная литературно – краеведческая экскурсия «Литературный орел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И. Купр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Детские впечатления и их отражение в художественных произведениях А.И. Куприна. «Детский сад». Цель личная и общественная, отцовская любовь, преданность. Честность, смелость – основные нравственные проблемы рассказа. Особенности создания обр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ассказ (расширение и углубление представлений); характеристика персонажа, портрет геро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ересказ от другого лица, отзыв об эпизод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.А. Есен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етские годы С. Есенина. В есенинском Константинове. «Ты запой мне ту песню, что прежде...», «Поет зима – аукает... », «Нивы сжаты, рощи голы... » – по выбору. Единство человека и природы. Малая и большая роди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эпитет, метафора, сравнение, олицетворение (развитие представлений о понятиях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наизусть, цитатный план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художественными и документальными фотографи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заочная литературно -  краеведческая «Константиново – Москв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П. Платон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биографические сведения о писателе. «Никита». Тема рассказа. Мир глазами ребенка (беда и радость; злое и доброе начало в окружающем мире); образ Никит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.П. Баж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Каменный цветок». Человек труда в сказе П.П. Бажова (труд и мастерство, вдох</w:t>
        <w:softHyphen/>
        <w:t>новение). Приемы создания художественного обр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каз, отличие сказа от сказки, герой повествования, афориз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Развитие речи: пересказ от другого лица, отзыв об эпизоде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Связь с другими искусствами: рисунки учащихся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 Екатеринбург П.П. Бажов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Н. Нос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 «Как патефон петуха от смерти спас»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юмор (развит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ересказ (краткий и от другого лица), письменный ответ на вопрос, инсценированное чт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инсценирова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Ю.В. Сотник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Гадюка». Диалог – основная художественная форма рассказа. Образ Бори и пассажиров вагона. Способность к пониманию, сочувствию, готовность прийти на помощ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равнительная характеристика, чтение в лицах, наблюдения над особенностями речи персонаже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Заболоц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Детские годы. Отношение к книге. Образы природы: «Уступи мне, скворец, уголок…» Поэтическая зоркость, наблюдательно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равнение, эпитет, метафора, олицетворение (развитие представлений о тропах и их роли в стихотворении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 наизусть, рассказ о детстве поэт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Т. Твардовс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етские годы поэта, «заветная книга». «Станция Починок»: любовь к родине, малая и большая роди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эпитет, метафор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 наизусть, рассказ о детстве поэта, отношение к родны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речевой деятельности:  час поэзии «Поэзия и проза XX века о родной природе»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Ф. Боков. «Поклон 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М. Рубцов. «Северная береза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Е.М. Винокуров. «Прозванье», «У дороги березы стеною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И. Белов. «Весенняя ночь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зарубежн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. Дефо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Робинзон Крузо» (отрывки). Сюжетные линии, характеристика персонажей (находчивость, смекалка, доброта), характеристика жанр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ритча, приключенческий роман, роман воспитания, путешествие (первичные представления о дан</w:t>
        <w:softHyphen/>
        <w:t>ных понятиях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изложение с элементами сочин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Х.К. Андерсе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, его детстве. «Снежная королева»: добро и зло, внешняя и внутренняя красота, гармония, дружба, верность, любовь, надежда, искренность, доброта, библейский и мифологический мотивы в сказке Андерсе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волшебная сказка (развитие представлений), авторский замысел и способы его характеристик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ов, письменный отзыв об эпизод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сунки учащихся, экранизации «Снежной королевы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написание сценария мультфильма, инсценирование сказки и ее постанов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 Тве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Автобиография и автобиографические мотивы. «Приключения Тома Сойера» (отрывок): мир детства и мир взрослых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юмор, приключения как форма детской фантаз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 и пересказа, письменный отзыв о геро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Ж. Рони-старш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Борьба за огонь» (главы из повести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ставление плана, письменная и устная характеристика геро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ж. Лондо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Детские впечатления. «Сказание о Кише» (период раннего взросления в связи с обстоятельствами жизни; добро и зло, благородство, уважение взрослых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Теория литературы: рассказ (развитие представлений)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ов, устный и письменный портрет геро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. Брэдбер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Все лето в один день»: мечта и реальность. Жизнелюбие, доброта – основные мотивы произве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фантастика и реальность, земное и космическо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цитатный план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тоговый урок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стреча в литературной гостиной («Путешествие в мир книги»), или «Литературный карнавал» или литературный час («Я хочу рассказать вам...»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ля заучивания наизусть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Крылов. Басня – на выбо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. Отрывок из «Сказки о мертвой царевне и о семи богатырях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М.Ю. Лермонтов. «Бородино» (отрывок)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. Стихотворение или отрывок из поэмы «Орина, мать солдатская». Одно из стихотворений о русской природе поэтов XIX ве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Блок. «Летний вечер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Бунин. Одно из стихотворений – по выбор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.А. Есенин. Одно из стихотворений – по выбор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дно из стихотворений о русской природе поэтов XX ве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ля домашнего чтения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нтичные миф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очь, Луна, Заря и Солнце. Нарцисс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казания русского народ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Устроение мира. Первая битва Правды и Кривды. Рожде</w:t>
        <w:softHyphen/>
        <w:t>ние Семаргла, Стрибога. Битва Семаргла и Черного Зме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етская Библия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усское народное творчество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казки: «Лиса и журавль», «Ворона и рак», «Иван – крестьянский сын и чудо-юдо», «Поди туда – не знаю куда, при</w:t>
        <w:softHyphen/>
        <w:t>неси то – не знаю что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Загадки, частушки, пословицы, поговорк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Литературные сказк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Ф. Одоевский, Л.Н. Толстой, А.Н. Толстой (1-2 по выбору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казки братьев Гримм, Ш. Перро, Х.К. Андерсена (1-2 по выбору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древнерусск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омострой. Как детям почитать и беречь отца и мать, и повиноваться им, и утешать их во все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«Хождения за три моря » Афанасия Никити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литературы XVIII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В. Ломоносов. «Лишь только дневный шум умолк...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литературы XIX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.А. Крылов. «Ларчик», «Обоз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К.Ф. Рылеев. «Иван Сусанин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Е.А. Баратынский. «Водопад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А.С. Пушкин. «Зимняя дорога», «Няне», «Кавказ», «Выстрел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. «Ветка Палестины», «Пленный ры</w:t>
        <w:softHyphen/>
        <w:t>царь», «Утес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В. Кольцов. «Осень», «Урожай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В. Гоголь. «Заколдованное место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. «Накануне светлого праздник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.В. Григорович. «Гуттаперчевый мальчик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Тургенев. «Бежин луг», из «Записок охотник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М. Г а р ш и н. «Сказка о жабе и розе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Фет. «Облаком волнистым...», «Печальная берез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Никитин. «Утро», «Пахарь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Я.П. Полонский. «Утро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Н. Майков. «Весна», «Осенние листья по ветру кружат...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Ф.И. Тютчев. «Утро в горах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С. Лесков. «Привидение в Инженерном замке. Из кадетских воспоминаний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Н. Островский. «Снегурочк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</w:t>
      </w:r>
      <w:r>
        <w:rPr>
          <w:rFonts w:cs="Times New Roman"/>
          <w:lang w:eastAsia="ru-RU" w:bidi="ar-SA"/>
        </w:rPr>
        <w:t>Из литературы ХХ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</w:t>
      </w:r>
      <w:r>
        <w:rPr>
          <w:rFonts w:cs="Times New Roman"/>
          <w:lang w:eastAsia="ru-RU" w:bidi="ar-SA"/>
        </w:rPr>
        <w:t>М. Горький. «Дети Пармы», из «Сказок об Италии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</w:t>
      </w:r>
      <w:r>
        <w:rPr>
          <w:rFonts w:cs="Times New Roman"/>
          <w:lang w:eastAsia="ru-RU" w:bidi="ar-SA"/>
        </w:rPr>
        <w:t>А.И. Куприн. «Чудесный доктор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</w:t>
      </w:r>
      <w:r>
        <w:rPr>
          <w:rFonts w:cs="Times New Roman"/>
          <w:lang w:eastAsia="ru-RU" w:bidi="ar-SA"/>
        </w:rPr>
        <w:t>И.А. Бунин. «Шире, грудь, распахнись…», «Деревенский нищий», «Затишье», «Высоко полный месяц стоит…», «Помню – долгий зимний вечер…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</w:t>
      </w:r>
      <w:r>
        <w:rPr>
          <w:rFonts w:cs="Times New Roman"/>
          <w:lang w:eastAsia="ru-RU" w:bidi="ar-SA"/>
        </w:rPr>
        <w:t>И.С. Соколов – Микитов. «Петька», «Зим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</w:t>
      </w:r>
      <w:r>
        <w:rPr>
          <w:rFonts w:cs="Times New Roman"/>
          <w:lang w:eastAsia="ru-RU" w:bidi="ar-SA"/>
        </w:rPr>
        <w:t>М.М. Пришвин. «Моя родин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</w:t>
      </w:r>
      <w:r>
        <w:rPr>
          <w:rFonts w:cs="Times New Roman"/>
          <w:lang w:eastAsia="ru-RU" w:bidi="ar-SA"/>
        </w:rPr>
        <w:t>А.Т. Твардовский. «Лес осенью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</w:t>
      </w:r>
      <w:r>
        <w:rPr>
          <w:rFonts w:cs="Times New Roman"/>
          <w:lang w:eastAsia="ru-RU" w:bidi="ar-SA"/>
        </w:rPr>
        <w:t>К.М. Симонов. «Майор привез мальчишку на лафете…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</w:t>
      </w:r>
      <w:r>
        <w:rPr>
          <w:rFonts w:cs="Times New Roman"/>
          <w:lang w:eastAsia="ru-RU" w:bidi="ar-SA"/>
        </w:rPr>
        <w:t>Е.И. Носов. «Варьк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</w:t>
      </w:r>
      <w:r>
        <w:rPr>
          <w:rFonts w:cs="Times New Roman"/>
          <w:lang w:eastAsia="ru-RU" w:bidi="ar-SA"/>
        </w:rPr>
        <w:t xml:space="preserve">В.П. Астафьев. «Зачем я убил коростеля?», «Белогрудка» - по выбору.    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</w:t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6 класс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ведение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нига и ее роль в жизни человека. Стихотворения, посвященные книге, читателю, писателям.  Литература и другие виды искусства (музыка, живопись, театр, кино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умений работы с учебником литературы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греческой мифологи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ифы о героях: «Герои», «Прометей», «Яблоки Гесперид».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мифологический сюжет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и различные виды пересказа, дискуссия, изложение с элементами сочинения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произведения живописи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славянской мифологи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ифы о богатырях: «Встреча Ильма и Святогора. Всемирный потоп». Своеобразие мифологического богатыря в представлении славян; особенности внешности; характер; близость к природе; смысл подвигов. Былички и бывальщин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мифологический персонаж (развит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ловесный портрет, чтение мифа, подробный и краткий пересказ, цитатный план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славянские мифологические герои в русском искусстве (живопись, скульптура, музыка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устного народного творчеств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Сказки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«Сказка о молодильных яблоках и живой воде».  Сказка и её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, афористичность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труктура волшебной сказки, мифологические элементы в волшебной сказк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казывание сказки, запись фольклорных произведений, сочинение сказк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; сказочные богатыри в русском искусстве: музыке, живописи, кин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сказки о богатырях в регион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запись произведений фольклора своей местност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древнерусск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Сказание о белгородских колодцах ». «Повесть о разорении Рязани Батыем»,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житие, сказание, древнерусская повесть; автор и геро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простой план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исторические события края в памятниках древнерусской литературы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VIII</w:t>
      </w:r>
      <w:r>
        <w:rPr>
          <w:rFonts w:cs="Times New Roman"/>
          <w:lang w:eastAsia="ru-RU" w:bidi="ar-SA"/>
        </w:rPr>
        <w:t xml:space="preserve">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В. Ломонос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Годы учения. Отражение позиций ученого и гражданина и поэзии: «Стихи, сочиненные на дороге в Петергоф »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иносказание, многозначность слова и образа, аллегория, риторическое обращ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литературы XIX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А. Жуковс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Личность писателя. В.А. Жуковский и А.С. Пушкин. Жанр баллады в творчестве В.А. Жуковского.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еальное, фантастическое; фабула; баллад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Лицей в жизни и творческой биографии А.С. Пушкина. Лицеист А.С. Пушкин в литературной жизни Петербурга. Лирика природы: «Простите, верные дубравы…», «Зимнее утро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нтерес к истории России: «Дубровский»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«справедливость и несправедливость); основной конфликт; центральные персонаж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двусложные размеры стиха; строфа (типы строф); роман (первичные представления); авторское отношение к героя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конкурс рисунков, работа с иллюстрациями, прослушивание музыкальных записей, роман «Дубровский» в русском искусств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литературная викторина «Места, где побывали лицейские друзья А.С. Пушкин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Возможные виды внеурочной деятельности: литературная гостиная «Новая встреча с Пушкиным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Годы учения. Ссылка на Кавказ. Поэт и власть. Вольнолюбивые мотивы в лирике (свобода, воля, независимость): «Тучи», «Парус», «Листок». Многозначность художественного обр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рехсложные размеры стиха; стопа, типы стоп; метафора, инверс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 наизусть, письменный отзыв о прочитанном, подбор эпиграф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сунки учащихся, прослушивание музыкальных записе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М.Ю. Лермонтов и Кавказ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Возможные виды внеурочной деятельности: конкурс чтец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В. Гоголь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«Тарас Бульба». 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изложение с заменой лица; различные виды чтения и устного пересказа; письменный отзыв на эпизод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; подбор музыкальных фрагментов к отдельным сценам и эпизода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заочная литературно – краеведческая экскурсия «Украинскими дорогами Н.В. Гоголя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Возможные виды внеурочной деятельности: подбор литературы и организация выставки «Книги о героическом прошлом Отчизны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Тургене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Тема любви в лирике. «В дороге». «Записки охотника»: творческая история и своеобразие композиции. Проблематика и своеобразие рассказа «Бирюк»;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ложный план, цитатный план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Гражданская позиция Н.А. Некрасова в 60—70-е годы. Темы народного труда и «долюшки женской» — основные в творчестве поэта. Стихотворения: «В полном разгаре страда деревенская...», «Великое чувство! у каждых дверей...». Основной пафос стихотворений: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рехсложные размеры стиха: дактиль, амфибрахий, анапест; коллективный портрет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; Н.А. Некрасов и художники -  передвижник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Возможные виды внеурочной деятельности: литературно- художественная выставка «Н.А. Некрасов и художники – передвижники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Л.Н. Толсто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Детство» (отдельные главы): «Матап», «Что за человек был мой отец?», «Детство» и др. по выбору. «Бедные люди»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автобиографическая про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типы пересказа, сочинение – зарисовка, составление цитатного пла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Г. Короленко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овесть, художественная деталь, портрет и характе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устное рисова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встреча в литературной гостиной «Я думаю, что поступил бы…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П. Чех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атирические и юмористические рассказы А.П. Чехова. Рассказы «Толстый и тонкий»: социальное неравенство, чинопочитание, угодливость в рассказ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составление кадров для диафильма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X</w:t>
      </w:r>
      <w:r>
        <w:rPr>
          <w:rFonts w:cs="Times New Roman"/>
          <w:lang w:eastAsia="ru-RU" w:bidi="ar-SA"/>
        </w:rPr>
        <w:t xml:space="preserve">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Бун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ир природы и человека в стихотворениях и рассказах И.А. Бунина. «Не видно птиц...», «Лапти». Душа крестьянина в изображении писател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тили речи и их роль в создании художественного обр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ставление словаря языка персонажа, чтение наизусть, письменный отзыв об эпизод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И. Купр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етские годы писателя. «Тапёр». Основная  тема и характеристика образов. Дети и взрослые в рассказе. Внутренний мир человека и приемы его художественного раскрыт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письменный отзыв об эпизод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подбор музыкальных произведений, созвучных рассказам А.И. Куприна.</w:t>
      </w:r>
    </w:p>
    <w:p>
      <w:pPr>
        <w:pStyle w:val="Normal"/>
        <w:rPr/>
      </w:pPr>
      <w:r>
        <w:rPr>
          <w:rFonts w:cs="Times New Roman"/>
          <w:lang w:val="en-US" w:eastAsia="ru-RU" w:bidi="ar-SA"/>
        </w:rPr>
        <w:t>C</w:t>
      </w:r>
      <w:r>
        <w:rPr>
          <w:rFonts w:cs="Times New Roman"/>
          <w:lang w:eastAsia="ru-RU" w:bidi="ar-SA"/>
        </w:rPr>
        <w:t>.</w:t>
      </w:r>
      <w:r>
        <w:rPr>
          <w:rFonts w:cs="Times New Roman"/>
          <w:lang w:val="en-US" w:eastAsia="ru-RU" w:bidi="ar-SA"/>
        </w:rPr>
        <w:t>A</w:t>
      </w:r>
      <w:r>
        <w:rPr>
          <w:rFonts w:cs="Times New Roman"/>
          <w:lang w:eastAsia="ru-RU" w:bidi="ar-SA"/>
        </w:rPr>
        <w:t>. Есенин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Краткие сведения о поэте. «Песнь о собаке», «Разбуди меня завтра рано...». Пафос и тема стихотворения. Одухотворенная природа — один из основных образов </w:t>
      </w:r>
      <w:r>
        <w:rPr>
          <w:rFonts w:cs="Times New Roman"/>
          <w:lang w:val="en-US" w:eastAsia="ru-RU" w:bidi="ar-SA"/>
        </w:rPr>
        <w:t>C</w:t>
      </w:r>
      <w:r>
        <w:rPr>
          <w:rFonts w:cs="Times New Roman"/>
          <w:lang w:eastAsia="ru-RU" w:bidi="ar-SA"/>
        </w:rPr>
        <w:t>.</w:t>
      </w:r>
      <w:r>
        <w:rPr>
          <w:rFonts w:cs="Times New Roman"/>
          <w:lang w:val="en-US" w:eastAsia="ru-RU" w:bidi="ar-SA"/>
        </w:rPr>
        <w:t>A</w:t>
      </w:r>
      <w:r>
        <w:rPr>
          <w:rFonts w:cs="Times New Roman"/>
          <w:lang w:eastAsia="ru-RU" w:bidi="ar-SA"/>
        </w:rPr>
        <w:t>. Есени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оэтический образ (развитие представлений о понятии), цветообраз, эпитет, метафор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наизусть, устный отзыв о стихотворении, словарь тропов и фигур стихотворения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Возможные виды внеурочной деятельности: литературный вечер  «Поэты </w:t>
      </w:r>
      <w:r>
        <w:rPr>
          <w:rFonts w:cs="Times New Roman"/>
          <w:lang w:val="en-US" w:eastAsia="ru-RU" w:bidi="ar-SA"/>
        </w:rPr>
        <w:t>XX</w:t>
      </w:r>
      <w:r>
        <w:rPr>
          <w:rFonts w:cs="Times New Roman"/>
          <w:lang w:eastAsia="ru-RU" w:bidi="ar-SA"/>
        </w:rPr>
        <w:t xml:space="preserve"> века о родине, родной природе и о себе»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Блок. «Там неба осветленный край...», «Снег да снег...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Ф.К. Сологуб.   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Ахматова. «Перед весной бывают дни такие...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.Л. Пастернак. «После дождя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Заболоцкий. «Утро», «Подмосковные рощи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Т. Твардовский. «Есть обрыв, где я, играя...», «Я иду и радуюсь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Вознесенский. «Снег в сентябре», стихотворения других поэтов — по выбор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М. Пришв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казочные и мифологические мотивы (развит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чинение-зарисовка, различные виды переск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иллюстрации к эпизоду, устное рисова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К. Железник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Троп»: мир животных и человека в изображении писателя. Образы Тропа, Пети и Маши. Тема доброты, чувства благодарности, верност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творческая мастерская – написание рассказа по заданному сюжет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М. Рубц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оэте. «Звезда полей», «Тихая моя родина». Человек и природа в стихотворении. Образный стро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художественная идея, кольцевая композиц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чтение наизу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роизведения о Великой Отечественной войне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ображение войны; проблема жестокости, справедливости, подвига, долга, жизни и смерти, бессмертия, любви к родине: Д.С. Самойлов. «Сороковые»; М.В. Исаковский. «В прифронтовом лесу»; В.П. Астафьев. «Конь с розовой гривой», «Яшка Лось» - по выбор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чтение наизусть,  составление цитатного плана, подбор эпиграфа к сочинению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подбор иллюстраций и музыкальных записей к литературно – музыкальному вечер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письма с войны и на войн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з  зарубежной  литературы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 Тве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Приключения Гекльберри Финна»: мир детства, образы детей. Стремление к независимости – отличительное качество маленьких героев М. Твена. Приемы создания детских характеров. Юмористическое и комическо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ответы на вопросы, различные виды чтения и переск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устное рисова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. Генр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Вождь краснокожих »: о детстве — с улыбкой и всерьез (дети и взрослые в рассказе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ссказ от другого лиц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Х.К. Андерсе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Утверждение непреходящих христианских ценностей в творчестве писателя. «Чайник»: мир добра и красоты. Христианские мотивы в произведении: умение отдавать, разоблачение гордын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тературная сказка (развит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одробный пересказ, краткий план, изложение с элементами рассуж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ж. Лондо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цитатный план; пересказ по плану, подготовка вопросов для обсуж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 Сент – Экзюпер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Удивительная жизнь удивительного писателя. Сказка «Маленький принц»: когда дети открывают мир взрослым, или что бывает, когда взрослые умеют слышать детей. Основные темы и мотивы сказки. Большой мир маленького принц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казочное, реальное и символическое в произведении А. Сент – Экзюпер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сказка А. Сент – Экзюпери на языке других искусств. Рисунки детей по мотивам «Маленького принц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ля заучивания наизусть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В. Ломоносов. «Стихи, сочиненные на дороге в Петергоф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. «Простите, верные дубравы…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. Одно стихотворение – на выбо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. «В полном разгаре страда деревенская…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Бунин. «Не видно птиц...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.А. Есенин. Одно стихотворение – на выбо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М. Рубцов. Одно стихотворение — на выбо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тихотворение о Великой Отечественной войне — на выбо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ля домашнего чтения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устного народного творчеств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казки: «Два Ивана — солдатских сына», «Каша из топор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древнерусск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Подвиг юноши Кожемяки», из «Сказаний о Святославе 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литературы XIX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Крылов. «Две бочки», «Любопытный», «Листы и Корни», «Демьянова ух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А. Жуковский. «Кубок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. «Зимнее утро», «Еще дуют холодные ветры...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. «Три пальмы», «На севере диком...», «Утес», «Пленный рыцарь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В. Гоголь. «Повесть о том, как поссорился Иван Иванович с Иваном Никифоровичем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.  «Мороз, Красный нос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С. Лесков. «Человек на часах» «Левш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П. Чехов. «Жалобная книга», »Налим», «Лошадиная фамилия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литературы XX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Бунин. «Нет солнца, но светлы пруды...», «На высоте, на снеговой вершине...», «Тропами потаенными...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.А. Есенин. «Разбуди меня завтра рано…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К. Железников. «Чучело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.П. Погодин. «Время говорит — пора», «Зеленый попугай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Г. Алексин. «Домашнее сочинение», «Три мушкетера в одном купе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 Шклярский. «Томек среди охотников за человеческими головами». (Пер. с польского.)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7 класс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ведение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Знакомство со структурой и особенностями учебника. Свое</w:t>
        <w:softHyphen/>
        <w:t>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тературные род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устного народного творчеств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ылин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Святогор и Микула Селянинович», «Илья Муромец и Со</w:t>
        <w:softHyphen/>
        <w:t>ловей-разбойник». А.К. Толстой. «Илья Муромец». Событие в былине, поэтическая речь былины, своеобразие характера и речи персонажа, конфликт, поучительная речь былины, отра</w:t>
        <w:softHyphen/>
        <w:t>жение в былине народных представлений о нравственности (сила и доброта, ум и мудрость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отзыв на эпизод, письменные ответы на во</w:t>
        <w:softHyphen/>
        <w:t>прос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легенды и предания о народных заступниках (региона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усские народные песн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брядовая поэзия («Девочки, колядки!..», «Наша Масле</w:t>
        <w:softHyphen/>
        <w:t>ница дорогая...», «Говорили — сваты на конях будут »); лириче</w:t>
        <w:softHyphen/>
        <w:t>ские песни («Подушечка моя пуховая...»); лироэпические песни («Солдатская»). Лирическое и эпическое начало в песне; свое</w:t>
        <w:softHyphen/>
        <w:t>образие поэтического языка народных песен. Многозначность поэтического образа в народной песне. Быт, нравственные пред</w:t>
        <w:softHyphen/>
        <w:t>ставления и судьба народа в народной песн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есенные жанры в фольклоре, много</w:t>
        <w:softHyphen/>
        <w:t>образие жанра обрядовой поэзии, лироэпическая песн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Краеведение: песенный фольклор региона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фольклорный праздник, «посиделки » в литературной гостиной, устная газет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древнерусск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«Повести временных лет» («И вспомнил Олег коня свое</w:t>
        <w:softHyphen/>
        <w:t>го »), «Повесть о Петре и Февронии Муромских». Поучительный характер древнерусской литературы; мудрость, преемственность поколений, любовь к родине, образованность, твердость духа, ре</w:t>
        <w:softHyphen/>
        <w:t>лигиозно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эпические жанры и жанровые образо</w:t>
        <w:softHyphen/>
        <w:t>вания в древнерусской литературе (наставление, поучение, житие, путешествие, повесть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одробный пересказ, изложение с элемен</w:t>
        <w:softHyphen/>
        <w:t>тами сочин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иконопись, оформление па</w:t>
        <w:softHyphen/>
        <w:t>мятников древнерусской литературы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VIII</w:t>
      </w:r>
      <w:r>
        <w:rPr>
          <w:rFonts w:cs="Times New Roman"/>
          <w:lang w:eastAsia="ru-RU" w:bidi="ar-SA"/>
        </w:rPr>
        <w:t xml:space="preserve">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В. Ломонос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Жизнь и судьба поэта, просветителя, ученого. «О вы, ко</w:t>
        <w:softHyphen/>
        <w:t>торых ожидает...» (из «Оды на день восшествия на всерос</w:t>
        <w:softHyphen/>
        <w:t>сийский престол ее величества государыни императрицы Елисаветы Петровны, 1747 года»). «Я знак бессмертия себе воздвигнул…»: мысли о просвещении, вера в творческие способности народа, рассуждения о значении поэтического труда. Теория о «трех штилях» (отрывки). Тематика поэтических произведений; особенность поэтического языка оды и лирического стихотворения; поэтические образы. Основные положения и значение теории о стилях художественной литератур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ода; тема и моти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чинение с элементами рассуж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репродукциями (портреты М.В. Ломоносова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заочная литературно – краеведческая экскурсия: Холмогоры – Москва – Германия  - Петербург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час размыш</w:t>
        <w:softHyphen/>
        <w:t>ления «М.В. Ломоносов — ученый-энциклопедист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Г.Р. Держав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иография Державина (по страницам книги В. Ходасевича «Державин»). «Властителям и судиям». Отра</w:t>
        <w:softHyphen/>
        <w:t>жение в названии тематики и проблематики стихотворения; своеобразие стихотворений Г.Р. Державина в сравнении со сти</w:t>
        <w:softHyphen/>
        <w:t>хотворениями М.В. Ломоносова. Тема поэта и власти в стихо</w:t>
        <w:softHyphen/>
        <w:t>творен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рическое стихотворение, отличие лирического стихотворения от оды, тематическое разнообра</w:t>
        <w:softHyphen/>
        <w:t>зие лирик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наизу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.И. Фонвиз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Недоросль». Своеоб</w:t>
        <w:softHyphen/>
        <w:t>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юмор, сатира, сарказм; драма как лите</w:t>
        <w:softHyphen/>
        <w:t>ратурный род; жанр комедии; «говорящие» фамилии; литера</w:t>
        <w:softHyphen/>
        <w:t>турное направление (создание первичных представлений); классициз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по ролям, устное сочин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театральное искусство (те</w:t>
        <w:softHyphen/>
        <w:t>атральные профессии, авторский замысел и исполнение [трак</w:t>
        <w:softHyphen/>
        <w:t>товка]; актер и режиссер; режиссер и художник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инсценировка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IX</w:t>
      </w:r>
      <w:r>
        <w:rPr>
          <w:rFonts w:cs="Times New Roman"/>
          <w:lang w:eastAsia="ru-RU" w:bidi="ar-SA"/>
        </w:rPr>
        <w:t xml:space="preserve">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ободолюбивые мотивы в стихотворениях поэта: «К Ча</w:t>
        <w:softHyphen/>
        <w:t>адаеву» («Любви, надежды, тихой славы...»), «Во глубине сибирских руд...». Человек и природа («Туча»), Дружба и тема долга. «Песнь о вещем Олеге»: судьба Олега в лето</w:t>
        <w:softHyphen/>
        <w:t>писном тексте и в балладе Пушкина; мотивы судьбы — предсказание, предзнаменование, предвидение; вера и суеверие. «Полтава» (в сокращении): образ Петра и тема Рос</w:t>
        <w:softHyphen/>
        <w:t>сии в поэме. Гражданский пафос поэмы. Изображение «мас</w:t>
        <w:softHyphen/>
        <w:t>сы» и персоналий в поэме. Своеобразие поэтического языка (через элементы сопоставительного анализа). Творческая ис</w:t>
        <w:softHyphen/>
        <w:t>тория создания произведени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оэма, отличие поэмы от баллады, об</w:t>
        <w:softHyphen/>
        <w:t>разный мир поэмы, группировка образов, художественный об</w:t>
        <w:softHyphen/>
        <w:t>раз и прототип, тропы и фигуры (риторическое обращение, эпитет, метафора), жанровое образование — дружеское по</w:t>
        <w:softHyphen/>
        <w:t>сла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в том числе наи</w:t>
        <w:softHyphen/>
        <w:t>зусть; сочинение с элементами рассуж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заочная литературно – краеведческая экскурсия «Маршрутами декабристов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литературные игры по произведениям поэта и литературе о нем; час поэзии в литературной гостиной «Мой Пушкин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«Родина», «Песня про царя Ивана Ва</w:t>
        <w:softHyphen/>
        <w:t>сильевича...»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</w:t>
        <w:softHyphen/>
        <w:t>мость; личность и власть); центральные персонажи повести и художественные приемы их создания; речевые элементы в соз</w:t>
        <w:softHyphen/>
        <w:t>дании характеристики героя. Фольклорные элементы в произ</w:t>
        <w:softHyphen/>
        <w:t>ведении. Художественное богатство «Песни...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жанры лирики; углубление и расшире</w:t>
        <w:softHyphen/>
        <w:t>ние понятий о лирическом сюжете и композиции лирического стихотворения; фольклорные элементы в авторском произве</w:t>
        <w:softHyphen/>
        <w:t>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ссказ о событии, реценз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устное рисование, работа с иллюстраци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день в истори</w:t>
        <w:softHyphen/>
        <w:t>ко-литературном музее «Москва Ивана Грозного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В. Гоголь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В. Гоголь в Петербурге. Новая тема — изображение чи</w:t>
        <w:softHyphen/>
        <w:t>новничества и жизни «маленького человека». Разоблачение угодничества, глупости, бездуховности. «Шинель»: основной конфликт; трагическое и комическое. Образ Акакия Акакиевича. Авторское отношение к героям и события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атирическая повесть, юмористиче</w:t>
        <w:softHyphen/>
        <w:t>ские ситуации, «говорящие» фамил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подбор цитат для характеристики персонажа, составление словаря для ха</w:t>
        <w:softHyphen/>
        <w:t>рактеристики персонажа, написание рассказа по заданному сюжет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«Петербургские повести» Н.В. Гоголя в русском искусстве (живопись, кино, мультипли</w:t>
        <w:softHyphen/>
        <w:t>кация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заочная лите</w:t>
        <w:softHyphen/>
        <w:t>ратурно-краеведческая экскурсия «Петербург Н.В. Гоголя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Тургене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ссказ о жизни писателя в 60-е годы. Общая характери</w:t>
        <w:softHyphen/>
        <w:t>стика книги «Записки охотника». Многообразие и слож</w:t>
        <w:softHyphen/>
        <w:t>ность характеров крестьян в изображении И.С. Тургенева. Рассказ «Хорь и Калиныч» (природный ум, трудолюбие, смекалка, талант; сложные социальные отношения в деревне в изображении Тургенева); «Певцы» (основная тема рассказа, талант и чувство достоинства крестьян, отношение автора к героям). Стихотворение в прозе «Нищий»: тематика; худо</w:t>
        <w:softHyphen/>
        <w:t>жественное богатство стихотвор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ортрет и характер, стихотворение в прозе (углублен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«Железная дорога», «Размышления у парадного подъезда», «Русские женщины» («Княгиня Трубецкая»). Доля народная — основная тема произведений поэта; своеобразие поэтической музы Н.А. Некрасова. Пи</w:t>
        <w:softHyphen/>
        <w:t>сатель и власть; новые типы героев и персонажей. Основная проблематика произведений: судьба русской женщины, лю</w:t>
        <w:softHyphen/>
        <w:t>бовь и чувство долга; верность, преданность, независимость, стойкость, чванство, равнодушие, беззащитность, бесправие, покорность судьб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диалоговая речь, развитие представле</w:t>
        <w:softHyphen/>
        <w:t>ний о жанре поэм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наизусть, выписки для характеристи</w:t>
        <w:softHyphen/>
        <w:t>ки героев, цитатный план, элементы тезисного пла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Н.А. Некрасов и художники-передвижник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историко-краеведческая и литературно-краеведческая заочная экскурсия «Си</w:t>
        <w:softHyphen/>
        <w:t>бирскими дорогами декабристок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Е. Салтыков-Щедр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«Повесть о том, как один мужик двух генералов прокормил », «Дикий помещик» и од</w:t>
        <w:softHyphen/>
        <w:t>но произведение по выбору. Своеобразие сюжета; проблематика сказ</w:t>
        <w:softHyphen/>
        <w:t>ки: труд, власть, справедливость; приемы создания образа поме</w:t>
        <w:softHyphen/>
        <w:t>щика. Позиция писател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атира, сатирический образ, сатириче</w:t>
        <w:softHyphen/>
        <w:t>ский персонаж, сатирический тип; притчевый характер сатири</w:t>
        <w:softHyphen/>
        <w:t>ческих сказок; мораль; своеобразие художественно-вырази</w:t>
        <w:softHyphen/>
        <w:t>тельных средств в сатирическом произведении; тропы и фигуры в сказке (гипербола, аллегория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письменный отзы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.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озможные виды внеурочной деятельности: час поэзии в литературной гостиной «Крестьянский труд и судьба земле</w:t>
        <w:softHyphen/>
        <w:t xml:space="preserve">пашца в изображении поэтов </w:t>
      </w:r>
      <w:r>
        <w:rPr>
          <w:rFonts w:cs="Times New Roman"/>
          <w:lang w:val="en-US" w:eastAsia="ru-RU" w:bidi="ar-SA"/>
        </w:rPr>
        <w:t>XIX</w:t>
      </w:r>
      <w:r>
        <w:rPr>
          <w:rFonts w:cs="Times New Roman"/>
          <w:lang w:eastAsia="ru-RU" w:bidi="ar-SA"/>
        </w:rPr>
        <w:t xml:space="preserve"> века»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В. Кольцов. «Песня пахаря», «Горькая доля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П. Огарев. «Сторона моя родимая...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Никитин. «Пахарь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Н. Плещеев. «Скучная картина!..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Н. Майков. «Сенокос», «Нива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Л. Михайлов. «Груня», «Те же всё унылые карти</w:t>
        <w:softHyphen/>
        <w:t>ны...» и д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Л.Н. Толсто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Л.Н. Толстой — участник обороны Севастополя. Творческая история «Севастопольских рассказов». Литература и история. «Севастополь в декабре месяце»: человек и война, жизнь и смерть, героизм, подвиг, защита Отечества — основные темы рассказа. Образы защитников Севастополя. Авторское от</w:t>
        <w:softHyphen/>
        <w:t>ношение к героя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ассказ, книга рассказов (развит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одбор материалов для ответа по плану, со</w:t>
        <w:softHyphen/>
        <w:t>ставление цитатного плана, устное сочинение-рассужд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литературно – музыкальная композиция «Город русской славы, ратных подвигов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написание сценария литературно-музыкальной композиц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С. Леск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биографии писателя. «Лесков — писатель будущего». «Левша». Особенность проблематики и центральная идея повести. Образный мир произве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воеобразие стиля повести. Рас</w:t>
        <w:softHyphen/>
        <w:t>ширение представлений о сказе, сказовом характере проз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образ Левши в русском ис</w:t>
        <w:softHyphen/>
        <w:t>кусстве (живопись, кинематограф, мультипликация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Фет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усская природа в стихотворениях: «Вечер», «Зреет рожь над жаркой нивой...». Общечеловеческое в лирике; наблюдатель</w:t>
        <w:softHyphen/>
        <w:t>ность, чувства добрые; красота земли; стихотворение-медитац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рика природы, тропы и фигуры и их роль в лирическом тексте (эпитет, сравнение, метафора, бессоюзие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наизусть.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озможные виды внеурочной деятельности: час поэзии в литературной гостиной «Стихи и песни о родной природе поэтов Х</w:t>
      </w:r>
      <w:r>
        <w:rPr>
          <w:rFonts w:cs="Times New Roman"/>
          <w:lang w:val="en-US" w:eastAsia="ru-RU" w:bidi="ar-SA"/>
        </w:rPr>
        <w:t>I</w:t>
      </w:r>
      <w:r>
        <w:rPr>
          <w:rFonts w:cs="Times New Roman"/>
          <w:lang w:eastAsia="ru-RU" w:bidi="ar-SA"/>
        </w:rPr>
        <w:t>Х века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. «Редеет облаков летучая гряда…», «Ночной зефир…»,»Зимняя дорога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. «Выхожу один я на дорогу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Фет. «Я пришел к тебе с приветом…», «Еще весны душистой нега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Ф.И. Тютчев. «Осенний вечер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Я.П. Полонский. «Ночь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Н. Майков. «Осенние листья по ветру кружат…» и д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А.П. Чех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Хамелеон», «Смерть чиновника». Разоблаче</w:t>
        <w:softHyphen/>
        <w:t>ние беспринципности, корыстолюбия, чинопочитания, само</w:t>
        <w:softHyphen/>
        <w:t>уничижения. Своеобразие сюжета, способы создания обра</w:t>
        <w:softHyphen/>
        <w:t>зов, социальная направленность рассказов; позиция писател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сихологический портрет, сюжет (развит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ересказ, близкий к тексту; составление словаря языка персонаж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вечер юмора «Над чем смеетесь?». Возможно привлечение произведений других авторов, например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М. Зощенко. «Обезьяний язык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Т. Аверченко. «Открытие Америки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Тэффи. «Воротник», «Свои и чужие» и др.</w:t>
      </w:r>
    </w:p>
    <w:p>
      <w:pPr>
        <w:pStyle w:val="Normal"/>
        <w:rPr/>
      </w:pPr>
      <w:r>
        <w:rPr>
          <w:rFonts w:cs="Times New Roman"/>
          <w:lang w:eastAsia="ru-RU" w:bidi="ar-SA"/>
        </w:rPr>
        <w:t>«О Русская земля…»: стихи о России поэтов Х</w:t>
      </w:r>
      <w:r>
        <w:rPr>
          <w:rFonts w:cs="Times New Roman"/>
          <w:lang w:val="en-US" w:eastAsia="ru-RU" w:bidi="ar-SA"/>
        </w:rPr>
        <w:t>I</w:t>
      </w:r>
      <w:r>
        <w:rPr>
          <w:rFonts w:cs="Times New Roman"/>
          <w:lang w:eastAsia="ru-RU" w:bidi="ar-SA"/>
        </w:rPr>
        <w:t>Х – ХХ век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ля чтения и обсуждения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К. Толстой. «Илья Муромец» и два стихотворения по выбору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Я.П. Полонский. «В альбом К.Ш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Ахматова. «Молитва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 Хлебников. «Мне мало надо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 Северянин. «Родник».</w:t>
      </w:r>
    </w:p>
    <w:p>
      <w:pPr>
        <w:pStyle w:val="Normal"/>
        <w:rPr/>
      </w:pPr>
      <w:r>
        <w:rPr>
          <w:rFonts w:cs="Times New Roman"/>
          <w:lang w:eastAsia="ru-RU" w:bidi="ar-SA"/>
        </w:rPr>
        <w:t>Своеобразие раскрытия темы России в стихах поэтов Х</w:t>
      </w:r>
      <w:r>
        <w:rPr>
          <w:rFonts w:cs="Times New Roman"/>
          <w:lang w:val="en-US" w:eastAsia="ru-RU" w:bidi="ar-SA"/>
        </w:rPr>
        <w:t>I</w:t>
      </w:r>
      <w:r>
        <w:rPr>
          <w:rFonts w:cs="Times New Roman"/>
          <w:lang w:eastAsia="ru-RU" w:bidi="ar-SA"/>
        </w:rPr>
        <w:t>Х – ХХ век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вернутая характеристика одного из поэтических текстов, чтение стихотворения наизусть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X</w:t>
      </w:r>
      <w:r>
        <w:rPr>
          <w:rFonts w:cs="Times New Roman"/>
          <w:lang w:eastAsia="ru-RU" w:bidi="ar-SA"/>
        </w:rPr>
        <w:t xml:space="preserve">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 Горь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Детство» (главы из повести по выбору). «Легенда о Данко» (из рассказа «Старуха Изергиль»). Основные сюжетные линии в автобиографической прозе и рассказе; становление характе</w:t>
        <w:softHyphen/>
        <w:t>ра мальчика; проблематика рассказа (личность и обстоятель</w:t>
        <w:softHyphen/>
        <w:t>ства, близкий человек, жизнь для людей, героизм, зависть, рав</w:t>
        <w:softHyphen/>
        <w:t>нодушие, покорность, непокорность, гордость, жалость) и авторская позиция; контраст как основной прием раскрытия замысл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азвитие представлений об автобио</w:t>
        <w:softHyphen/>
        <w:t>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цитатный план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конференция «М. Горький и русские писатели (Л. Толстой, А. Чехов)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Бун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Догорел апрельский светлый вечер...», «Кукушка». Смысл названия; доброта, милосердие, спра</w:t>
        <w:softHyphen/>
        <w:t>ведливость, покорность, смирение — основные проблемы расска</w:t>
        <w:softHyphen/>
        <w:t>за; образы-персонажи; образ природы; образы животных и зве</w:t>
        <w:softHyphen/>
        <w:t>рей и их значение для понимания художественной идеи расск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емы и мотивы в лирическом стихо</w:t>
        <w:softHyphen/>
        <w:t>творении, поэтический образ, художественно-выразительная роль бессоюзия в поэтическом текст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одготовка вопросов для дискуссии, вырази</w:t>
        <w:softHyphen/>
        <w:t>тельное чтение, различные виды переск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И. Купр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«Куст сирени». Взаимопонимание, взаимовыруч</w:t>
        <w:softHyphen/>
        <w:t>ка, чувство локтя в понимании автора и его героя. Основная сюжетная линия рассказа и подтекст; художественная иде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ассказ (развитие представлений), ди</w:t>
        <w:softHyphen/>
        <w:t>алог в рассказ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одготовка вопросов для дискуссии, отзыв на эпизод, составление плана ответ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встреча в лите</w:t>
        <w:softHyphen/>
        <w:t>ратурной гостиной или дискуссионном клубе «Что есть добро</w:t>
        <w:softHyphen/>
        <w:t>та?» — по материалам изученных и самостоятельно прочитан</w:t>
        <w:softHyphen/>
        <w:t>ных произведений, по личным наблюдениям и представления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В. Маяковс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«Необычайное приключение, бывшее с Вла</w:t>
        <w:softHyphen/>
        <w:t>димиром Маяковским летом на даче». Проблематика стихо</w:t>
        <w:softHyphen/>
        <w:t>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автобиографические мотивы в ли</w:t>
        <w:softHyphen/>
        <w:t>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.А. Есен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Отговорила роща золотая...», «Я поки</w:t>
        <w:softHyphen/>
        <w:t>нул родимый дом...». Тематика лирических стихотворений; лирическое «я» и образ автора. Человек и природа, чувство роди</w:t>
        <w:softHyphen/>
        <w:t>ны, эмоциональное богатство лирического героя в стихотворе</w:t>
        <w:softHyphen/>
        <w:t>ниях поэт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образ-пейзаж, тропы и фигуры (эпи</w:t>
        <w:softHyphen/>
        <w:t>тет, оксюморон, поэтический синтаксис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наизусть, устная рецензия или отзыв о стихотворен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литератур</w:t>
        <w:softHyphen/>
        <w:t>но-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Шмелё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«Русская песня». Основные сюжетные линии рас</w:t>
        <w:softHyphen/>
        <w:t>сказа. Проблематика и художественная идея. Национальный характер в изображении писател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ассказчик и его роль в повествовании, рассказ с элементами очерка, антите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устный и письменный отзыв о прочитанном, работа со словар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М. Пришв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Москва-река». Тема и внутренний смысл. Родина, человек и природа в рассказе. Образ рассказчи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одтекст, выразительные средства ху</w:t>
        <w:softHyphen/>
        <w:t>дожественной речи, градац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ставление тезис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.Г. Паустовс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Мещерская сторона» (главы «Обыкновенная зе</w:t>
        <w:softHyphen/>
        <w:t>мля», «Первое знакомство», «Леса», «Луга», «Бескорыстие» — по выбору). Чтение и обсуждение фрагментов, воссоздающих мир природы; человек и природа; малая родина; образ рассказ</w:t>
        <w:softHyphen/>
        <w:t>чика в произведен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изложение с элементами рассуж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каждый край по-своему прекрасен (лирическая проза о малой родине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Заболоц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Не позволяй душе лениться...». Тема стихотворения и его художественная идея. Духовность, ду</w:t>
        <w:softHyphen/>
        <w:t>ховный труд — основное нравственное достоинство челове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выразительно-художественные сред</w:t>
        <w:softHyphen/>
        <w:t>ства речи (риторическое восклицание, метафора), морфологи</w:t>
        <w:softHyphen/>
        <w:t>ческие средства (роль глаголов и местоим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наизусть, составление словаря лек</w:t>
        <w:softHyphen/>
        <w:t>сики стихотворения по заданной тематик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Т. Твардовс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Прощаемся мы с матерями...» (из цикла «Памяти матери»), «На дне моей жизни...»,«Василий Теркин». Война, жизнь и смерть, героизм, чувство долга, дом, сыновняя память — основные мотивы военной лирики и эпоса А.Т. Твардовског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композиция лирического стихотворе</w:t>
        <w:softHyphen/>
        <w:t>ния и поэмы, поэтический синтаксис (риторические фигуры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чтение наизусть.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озможные виды внеурочной деятельности: встреча в лите</w:t>
        <w:softHyphen/>
        <w:t>ратурной гостиной или час поэзии «Стихи и песни о войне по</w:t>
        <w:softHyphen/>
        <w:t xml:space="preserve">этов </w:t>
      </w:r>
      <w:r>
        <w:rPr>
          <w:rFonts w:cs="Times New Roman"/>
          <w:lang w:val="en-US" w:eastAsia="ru-RU" w:bidi="ar-SA"/>
        </w:rPr>
        <w:t>XX</w:t>
      </w:r>
      <w:r>
        <w:rPr>
          <w:rFonts w:cs="Times New Roman"/>
          <w:lang w:eastAsia="ru-RU" w:bidi="ar-SA"/>
        </w:rPr>
        <w:t xml:space="preserve"> века »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Ахматова. «Клятва», «Песня мира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.М. Симонов. «Ты помнишь, Алеша, дороги Смоленщи</w:t>
        <w:softHyphen/>
        <w:t>ны...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Сурков. «В землянке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В. Исаковский. «Огонек», «Ой, туманы мои...» и д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.Л. Василье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Экспонат №...». Название рассказа и его роль для понимания художественной идеи произведения, проблема истинного и ложного. Разоблачение равнодушия, нравствен</w:t>
        <w:softHyphen/>
        <w:t>ной убогости, лицемер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ассказчик и его роль в повествован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подготовка плана к диспуту, различные ви</w:t>
        <w:softHyphen/>
        <w:t>ды комментирования эпизод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М. Шукш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Чудаки» и «чудики» в рас</w:t>
        <w:softHyphen/>
        <w:t>сказах В.М. Шукшина. «Микроскоп», «Волки», «Срезал», «Посткриптум» (два рассказа по выбору). Внутренняя про</w:t>
        <w:softHyphen/>
        <w:t>стота и нравственная высота геро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пособы создания характер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ставление словаря языка персонажей, письменный отзыв, сочинение-рассужд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деятельность В.М. Шукшина в киноискусстве (сценарист, режиссер, актер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день В.М. Шук</w:t>
        <w:softHyphen/>
        <w:t>шина в школ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Мне о России надо говорить…»: стихи о России поэтов ХХ ве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Для чтения и обсуждения: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Я.В. Смеляков. «История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Я. Яшин. «Не разучился ль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.А. Ипатова. «Как хорошо, что есть на свете дом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Вознесенский. «Муромский сруб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Д. Дементьев. «Волга»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Своеобразие раскрытия темы России в стихах поэтов </w:t>
      </w:r>
      <w:r>
        <w:rPr>
          <w:rFonts w:cs="Times New Roman"/>
          <w:lang w:val="en-US" w:eastAsia="ru-RU" w:bidi="ar-SA"/>
        </w:rPr>
        <w:t>XX</w:t>
      </w:r>
      <w:r>
        <w:rPr>
          <w:rFonts w:cs="Times New Roman"/>
          <w:lang w:eastAsia="ru-RU" w:bidi="ar-SA"/>
        </w:rPr>
        <w:t xml:space="preserve"> ве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вернутая характеристика одного из по</w:t>
        <w:softHyphen/>
        <w:t>этических текстов, чтение стихотворения наизу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зарубежн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У. Шекспир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б авторе. Темы и мотивы сонетов. «Когда на суд безмол</w:t>
        <w:softHyphen/>
        <w:t>вных, тайных дум...», «Прекрасное прекрасней во сто крат...», «Уж если ты разлюбишь, — так теперь...», «Лю</w:t>
        <w:softHyphen/>
        <w:t>блю, — но реже говорю об этом...». Вечные темы (любовь, жизнь, смерть, красота) в сонетах У. Шекспир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вердая форма (сонет), строфа (углуб</w:t>
        <w:softHyphen/>
        <w:t>ление и расширение представлен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чтение наизу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. Бёрнс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б авторе. «Возвращение солдата», «Джон Ячменное Зерно» — по выбору. Основные мотивы стихотворений: чувство долга, воинская честь, народ</w:t>
        <w:softHyphen/>
        <w:t>ное представление о добре и сил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роэпическая песня, баллада, аллего</w:t>
        <w:softHyphen/>
        <w:t>р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Ш. Петёф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б авторе. «В деревне». Тема стихотворения и позиция поэта. Вопросы смысла жизни, жизни и смерт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.Л. Стивенсо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б авторе. «Вересковый мед» (чувство долга, любовь к родине). «Остров сокровищ» (часть третья, «Мои приключения на суше»). Приемы создания образов. Находчивость, любознательность — наиболее привле</w:t>
        <w:softHyphen/>
        <w:t>кательные качества геро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риключенческая литератур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и различные способы комментирова</w:t>
        <w:softHyphen/>
        <w:t>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час эстетиче</w:t>
        <w:softHyphen/>
        <w:t>ского воспитания «С.Я. Маршак — переводчик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 Конан Дой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б авторе. «Записки о Шерлоке Холмсе» («Пять зернышек апельсина», «Голубой карбункул», «Последнее дело Холмса» - по выбору). Событийная канва; основные грани характера Холмса: наблюдательность, остроумие, профессионализ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детектив (первоначальное понятие о жанровом образовании), художественная детал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 де Сент-Экзюпер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Планета людей» («Ли</w:t>
        <w:softHyphen/>
        <w:t>ния», «Самолет», «Самолет и планета»- по выбору). Добро, справедливость, мужество, порядоч</w:t>
        <w:softHyphen/>
        <w:t>ность, честь в понимании писателя и его героев. Основные со</w:t>
        <w:softHyphen/>
        <w:t>бытия и позиция автор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рическая проза (развитие представ</w:t>
        <w:softHyphen/>
        <w:t>лений), правда и вымысе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ля заучивания наизусть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В. Ломоносов. Из «Оды на день восшествия на все</w:t>
        <w:softHyphen/>
        <w:t xml:space="preserve">российский престол...» (отрывок)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Г.Р. Державин. «Властителям и судиям» (отрывок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А.С. Пушкин. 1—2 стихотворения — по выбору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. «Родин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. «Размышления у парадного подъезда»(отрывок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Фет. Стихотворение — по выбор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.А. Есенин. Стихотворение ( по выбору)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стихов о России поэтов </w:t>
      </w:r>
      <w:r>
        <w:rPr>
          <w:rFonts w:cs="Times New Roman"/>
          <w:lang w:val="en-US" w:eastAsia="ru-RU" w:bidi="ar-SA"/>
        </w:rPr>
        <w:t>XIX</w:t>
      </w:r>
      <w:r>
        <w:rPr>
          <w:rFonts w:cs="Times New Roman"/>
          <w:lang w:eastAsia="ru-RU" w:bidi="ar-SA"/>
        </w:rPr>
        <w:t xml:space="preserve"> века ( 1—2 стихотворения —по выбору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Заболоцкий. «Не позволяй душе лениться...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Т. Твардовский. «На дне моей жизни...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У. Ш е к с п и р. Один сонет ( по выбору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ля домашнего чтения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устного народного творчеств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ылины: «Святогор и Илья Муромец», «Рождение бога</w:t>
        <w:softHyphen/>
        <w:t>тыря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древнерусск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Повесть временных лет» («Единоборство Мстислава с Редедею»), «Житие Сергия Радонежского»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VIII</w:t>
      </w:r>
      <w:r>
        <w:rPr>
          <w:rFonts w:cs="Times New Roman"/>
          <w:lang w:eastAsia="ru-RU" w:bidi="ar-SA"/>
        </w:rPr>
        <w:t xml:space="preserve">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Г.Р. Державин. «Признание»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IX</w:t>
      </w:r>
      <w:r>
        <w:rPr>
          <w:rFonts w:cs="Times New Roman"/>
          <w:lang w:eastAsia="ru-RU" w:bidi="ar-SA"/>
        </w:rPr>
        <w:t xml:space="preserve">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. «19 октября» ( «Роняет лес багряный свой убор...»), «19 октября 1827г» («Бог помочь вам, друзья мои...»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. «Панорама Москвы», «Прощай, не</w:t>
        <w:softHyphen/>
        <w:t>мытая Россия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Тургенев. «Первая любовь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Е. Салтыков-Щедрин. «Премудрый пискарь», «Коняг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П. Чехов. «Злоумышленник», «Смерть чиновник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В.Г. Короленко. «Парадокс», «Слепой музыкант»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X</w:t>
      </w:r>
      <w:r>
        <w:rPr>
          <w:rFonts w:cs="Times New Roman"/>
          <w:lang w:eastAsia="ru-RU" w:bidi="ar-SA"/>
        </w:rPr>
        <w:t xml:space="preserve">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М. Г о р ь к и й. «В людях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И.А. Бунин. «Цифры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В. Маяковский. «Адище города», «Хорошее отношение к лошадям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.Л. Васильев. «Вам привет от бабы Аеры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П. Астафьев. «Родные березы», «Весенний остров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Т. Твардовский.   «Я знаю, никакой моей вины...»,«Дом у дороги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А. Солоухин. «Ножичек с костяной ручкой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. Б у л ы ч е в. «Белое платье Золушки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М. Шукшин. «Забуксовал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Ф.А. Искандер. «Петух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ж.Д. Сэлинджер. «Над пропастью во ржи».</w:t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8 класс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ведение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тература и история, писатель и его роль в развитии литературного процесса, жанры и роды литератур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з устного народного творчества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сторические песни: «Возвращение Филарета», «Царь требует выдачи Разина», «Разин и девка-астраханка» (на выбор), «Солдаты готовятся штурмовать Орешек», «Солдаты освобождают Смоленск» («Как повыше было города Смоленска…»). Связь с представлениями и исторической памятью и отражение их в народной песне; песни-плачи, средства выразительности в исторической песне; нравственная проблематика в исторической песне и песне-плач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есня как жанр фольклора, историческая песня, отличие исторической песни от былины, песня-плач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составление словаря одной из исторических песен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прослушивание музыкальных записей песен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встреча с фольклорным коллективом, вечер народной песн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з древнерусской литературы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Слово о погибели Русской земли», из «Жития Александра Невского», «Сказание о Борисе и Глебе» (в сокращении), «Житие Сергия Радонежского». 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– основные нравственные проблемы житийной литературы; тематическое многообразие древнерусской литератур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житийная литература, сказание, слово и моление как жанры древнерусской литературы, летописный свод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 и пересказа, формулировки и запись выводов, наблюдения над лексическим составом произведени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VIII</w:t>
      </w:r>
      <w:r>
        <w:rPr>
          <w:rFonts w:cs="Times New Roman"/>
          <w:lang w:eastAsia="ru-RU" w:bidi="ar-SA"/>
        </w:rPr>
        <w:t xml:space="preserve"> века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Г.Р. Державин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оэт и государственный чиновник. Отражение в творчестве фактов биографии и личных представлений. «Памятник», «Вельможа» (служба, служение, власть и народ, поэт и поэзия – основные мотивы стихотворений). Тема поэта и поэз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радиции классицизма в лирическом текст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письменный ответ на вопрос, запись ключевых слов и словосочетани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Н.М. Карамзин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. Карамзин и Пушкин. «Бедная Лиза» - новая эстетическая реальность. Основная проблематика и тематика, новый тип героя, образ Лиз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ентиментализм как литературное направление, сентиментализм и классицизм (чувственное начало в противовес рациональному), жанр сентиментальной повест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 и пересказа, формулировка и запись выводов, похвальное слово историку и писателю. Защита реферата «Карамзин на страницах романа Ю.Н. Тынянова «Пушкин»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IX</w:t>
      </w:r>
      <w:r>
        <w:rPr>
          <w:rFonts w:cs="Times New Roman"/>
          <w:lang w:eastAsia="ru-RU" w:bidi="ar-SA"/>
        </w:rPr>
        <w:t xml:space="preserve"> века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Поэты пушкинского круга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Предшественники и современники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.А. Жуковский «Лесной царь», «Море», «Невыразимое», «Сельское кладбище»;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К.Н. Батюшков «Судьба Одиссея», «Мой гений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Е.А. Баратынский «Чудный град порой сольется…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А.А. Дельвиг «Русская песня» («Соловей мой, соловей…»)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М. Языков «Пловец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баллада (развитие представлений), элегия, жанровое образование -  песня, «легкая» поэзия, элементы  романтизма, романтиз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ставление цитатного или тезисного плана. Выразительное чтение наизусть, запись тезисного пла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музыкальными произведениями.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озможные виды внеурочной деятельности: вечер в литературной гостиной «Песни и романсы на стихи поэтов начала Х</w:t>
      </w:r>
      <w:r>
        <w:rPr>
          <w:rFonts w:cs="Times New Roman"/>
          <w:lang w:val="en-US" w:eastAsia="ru-RU" w:bidi="ar-SA"/>
        </w:rPr>
        <w:t>I</w:t>
      </w:r>
      <w:r>
        <w:rPr>
          <w:rFonts w:cs="Times New Roman"/>
          <w:lang w:eastAsia="ru-RU" w:bidi="ar-SA"/>
        </w:rPr>
        <w:t>Х века.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А.С. Пушкин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матическое богатство поэзии А.С. Пушкина. «И.И. Пущину», «19 октября 1825 года», «Песни о Стеньке Разине». «Пиковая дама» (обзор). История написания и основная проблематика. «Маленькие трагедии» (обзор, содержание одного произведения по выбору). Самостоятельная характеристика тематики и системы образов по предварительно составленному плану. «Капитанская дочка»: проблематика (любовь и дружба, любовь и долг, вольнолюбие, осознание предначертания, независимость, литература и история). Система образов романа. Отношение писателя к событиям и героям. Новый тип исторической проз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послание, песня, художественно-выразительная роль частей речи (местоимение), поэтическая интонация, историческая пове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чтение наизусть, составление планов разных типов, подготовка тезисов, сочин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 и музыкальными произведениями. «Пиковая дама» и «Маленькие трагедии» в музыке, театре и кин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дорогами Гринева и  Пугачева (по страницам пушкинской повести и географическому атласу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cs="Times New Roman"/>
          <w:lang w:eastAsia="ru-RU" w:bidi="ar-SA"/>
        </w:rPr>
        <w:t>Возможные виды внеурочной деятельности: встреча в литературной гостиной  «Адресаты лирики А.С. Пушкин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М.Ю. Лермонтов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авказ в жизни и творчестве. «Мцыри»: свободолюбие, готовность к самопожертвованию, гордость, сила духа – основные мотивы поэмы, художественная идея ми средства ее выражения, образ-персонаж, образ-пейзаж. «Мцыри – любимый идеал Лермонтова» (В. Белинский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южет и фабула в поэме, лиро-эпическая поэма, роль вступления, лирического монолога, романтическое движение, поэтический синтаксис (риторические фигуры). Романтические традиц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чтение наизусть, составление цитатного плана, устное сочин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заочная литературно – краеведческая экскурсия «М.Ю. Лермонтов на Кавказе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озможные виды внеурочной деятельности: час эстетического воспитания «М.Ю. Лермонтов – художник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Н.В. Гоголь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 писателя. А.С. Пушкин и Н.В. Гоголь. «Ревизор»: творческая и сценическая ис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драма как род литературы, своеобразие драматических произведений, комедия, развитие понятий о юморе и сатире, «говорящие» фамилии, фантастический элемент как прием создания комической ситуации, комический рассказ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инсценировка, сценическая история пьес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Петербург в жизни и судьбе Н.В. Гогол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дискуссия в литературной гостиной «Долго ли смеяться над тем, над чем смеется еще и Н.В. Гоголь?»; час эстетического воспитания «Н.В. Гоголь и А.С. Пушкин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Тургене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 И.С. Тургенева. Произведения писателя о любви: «Ася». Возвышенное и трагическое в изображении жизни и судьбы героев. Образ Аси: любовь, нежность, верность, постоянство; цельность характера - основное в образе героин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рическая повесть, тропы и фигуры в художественной стилистике повест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тезисный план, дискуссия, письменная характеристика персонажа, отзыв о прочитанно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подбор музыкальных фрагментов дл возможной инсценировки,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дискуссия в литературной гостиной (тема дискуссии формулируется учащимися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Н.А. Некрасов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 Н.А. Некрасова. Судьба и жизнь народная в изображении поэта. «Внимая ужасам войны…», «Тройка». Судьба крестьянки – одна из постоянных тем поэта; своеобразие раскрытия лирического переживания героини. Теория литературы: фольклорные приемы в поэзии, песня, народность (создание первичных представлений), выразительные средства художественной речи: эпитет, бессоюзие, роль глаголов и глагольных фор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 наизусть, составление словаря для характеристики лирического персонаж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использование музыкальных записе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Фет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Краткие сведения о поэте. Мир природы и духовности в поэзии А.А. Фета: «Учись у них: у дуба, у березы…», «Целый мир от красоты…». Гармония чувств, единство с миром природы, духовность – основные мотивы лирики А.А. Фет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устное рисование, письменный ответ на вопрос.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озможные виды внеурочной деятельности: литературный вечер «Стихи и песни о родной природе поэтов Х</w:t>
      </w:r>
      <w:r>
        <w:rPr>
          <w:rFonts w:cs="Times New Roman"/>
          <w:lang w:val="en-US" w:eastAsia="ru-RU" w:bidi="ar-SA"/>
        </w:rPr>
        <w:t>I</w:t>
      </w:r>
      <w:r>
        <w:rPr>
          <w:rFonts w:cs="Times New Roman"/>
          <w:lang w:eastAsia="ru-RU" w:bidi="ar-SA"/>
        </w:rPr>
        <w:t>Х века»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И. Гнедич. «Осень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.А. Вяземский. «Береза», «Осень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Н. Плещеев. «Отчизна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П. Огарев. «Весною», «Осенью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З. Суриков. «После дождя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.Ф. Анненский. «Сентябрь», «Зимний романс» и др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Н. Островски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Снегурочка»: 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драм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чтение по ролям, письменный отзыв на эпизод, составление цитатного плана к сочинению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прослушивание грамзаписи, музыкальная версия «Снегурочки». А.Н. Островский и Н.А. Римский – Корсак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Л.Н. Толстой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 писателя. «Отрочество» (главы из повести); становление личности в борьбе против жестокости и произвола – «После бала». Нравственность и чувство долга, активный и пассивный протест, истинна и ложная красота, неучастие во зле, угасание любви –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Автобиографическая проза, композиция и фабула расск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тезисный план, сочинение – рассужд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; рисунки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з литературы ХХ века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М. Горький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 писателя. Свобода и сила духа в изображении М. Горького: «Песня о Соколе», «Макар Чудра». Проблема цели и смысла жизни, истинные и ложные ценности жизни. Специфика песни и романтического рассказа. Художественное своеобразие ранней прозы М. Горьког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радиции романтизма, жанровое своеобразие (песня, сказка), образ-симво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 и пересказа, цитатный план, сочинение с элементами рассуж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, рисунки учащихся, кинематографические версии ранних рассказов М. Горьког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книжная выставка «От Нижнего Новгорода – по Руси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В. Маяковски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оэте. «Я» и «вы», поэт и толпа в стихах В.В. Маяковского: «Хорошее отношение к лошадям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неологизмы, конфликт и лирическом стихотворении, рифма и ритм в лирическом стихотворен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чтение наизу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вечер в литературной гостиной «В.В. Маяковский – художник и актер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Краеведение: «Москва В. Маяковского». Литературная викторина по материалам конкурсных работ учащихся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 серьезном – с улыбко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(сатира начала ХХ века)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Тэффи «Свои и чужие», М.М. Зощенко  «Счастливый случай», «Обезьяний язык». Большие проблемы «маленьких людей», человек и государство, художественное своеобразие рассказов, от литературного анекдота – к фельетону, от фельетона – к юмористическому рассказ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литературный анекдот, юмор, сатира, ирония, сарказм (расширение представлений о понятиях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 и пересказа, составление словаря лексики персонаж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.Б. Кедр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оэте. «Зодчие»: труд, творчество, талант, власть – основные мотивы стихотворения. Художественная иде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баллада (расширение представлений о жанре), символ, многоплановость, подтекст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ставление тезисов, письменная формулировка вывод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Н.А. Заболоцкий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оэте. «Я не ищу гармонии в природе…», «Старая актриса», «Некрасивая девочка» - по выбору. Поэт труда, красоты, духовности. Тема творчества  в лирике Н. Заболоцкого 50-60-х год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 наизусть, сочинение – рассужд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час поэзии «Что есть красота?..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 Гр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. Вопросы любви, добра и доброты, человечности в повести «Алые паруса». Язык и стиль произве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омантическое движение в повест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чинение – рассуждение. Диспут, дискусс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«Алые паруса» в кино и на балетной сцен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П. Астафьев. Краткие сведения о писателе. Человек и война, литература и война, литература и история в творчестве В.П. Астафьева: «Фотография, на которой меня нет». 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слож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Т. Твардовский. Основные вехи биографии. Судьба страны в поэзии А.Т. Твардовского: «За далью- даль» 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дорога и путешествие в эпосе Твардовског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цитатный план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еведение: о России – с болью и любовью (выставка произведений А. Твардовского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час поэзии «Судьба Отчизны»: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Блок. «Есть минуты, когда не тревожит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В. Хлебников. «Мне мало нужно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.Л. Пастернак. «После вьюги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В. Исаковский. «Катюша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А. Светлов. «Веселая песня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Вознесенский. «Слеги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.И. Рождественский. «Мне такою нравится земля…»;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С. Высоцкий. «Я не люблю» и д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.Г. Распутин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 писателя. ХХ век на страницах прозы В. Распутина. Нравственная проблематика повести «Уроки французского». 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азвитие представлений о типах рассказчика в художественной проз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составление словаря понятий, характеризующих различные  нравственные представления, подготовка тезисов к уроку – диспут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повесть В. Распутина на киноэкран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з зарубежной литературы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У. Шекспи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Трагедия «Ромео и Джульетта». Певец великих чувств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рагедия (основные признаки жанра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история театр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 Сервантес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«Дон Кихот»: основ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оман, романный геро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дискуссия, различные формы пересказа, сообщения учащихс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Э.Т.А. Гофман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исателе. Темы добра и зла, света и тьмы в сказке «Щелкунчик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«Щелкунчик» Э.Т.А. Гофмана в музыке П.И. Чайковского и современном мультипликационном искусств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Дж. Г. Байрон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оэте. «Властителям дум». Стихи «наполеоновского « цикла: обзор («Ода к Наполеону Бонапарту», «Прощание Наполеона», «Ода французского», «С французского») с более подробной характеристикой одного стихотворения. Дж. Г. Байрона. В Росс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ля заучивания наизусть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Г.Р. Державин. «Памятник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А. Жуковский. «Сельское кладбище» (отрывок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М. Языков. «Пловец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. «И.И. Пущину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. «Смерть Поэт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. «Тройк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Фет. «Учись у них: у дуба, у березы…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В. Маяковский. Стихотворение (по выбору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.А. Есенин. «Гой ты. Русь, моя родная…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.Л. Пастернак. «Во всем  мне хочется дойти…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Заболоцкий. Стихотворение (по выбору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А.Т. Твардовский. «За далью – даль»(отрывок)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ля домашнего чтения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устного народного творчеств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 темном лесе, в темном лесе…», «Уж ты ночка, ты ноченька темная…», «Ивушка, ивушка, зеленая моя!..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древнерусск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з «Моления Даниила Заточника», «Поход князя Игоря Святославовича Новгородского на половцев». 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Из литературы Х</w:t>
      </w:r>
      <w:r>
        <w:rPr>
          <w:rFonts w:cs="Times New Roman"/>
          <w:lang w:val="en-US" w:eastAsia="ru-RU" w:bidi="ar-SA"/>
        </w:rPr>
        <w:t>I</w:t>
      </w:r>
      <w:r>
        <w:rPr>
          <w:rFonts w:cs="Times New Roman"/>
          <w:lang w:eastAsia="ru-RU" w:bidi="ar-SA"/>
        </w:rPr>
        <w:t>Х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А. Крылов. «Кошка и Соловей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А. Жуковский. «Кубок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.Ф. Рылеев. «Державин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.А. Вяземский. «Тройк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Е.А. Баратынский. «Мой дар убог, и голос мой негромок…», «Муз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С. Пушкин. «Муза», «Золото и булат», «Друзьям», «Вновь я посетил…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Ю. Лермонтов. «Дары Терека», «Маскарад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В. Гоголь. «Портрет», «Шинель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С. Тургенев. «Три встречи», «Вешние воды»,  «Первая любовь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. «Коробейники», «Душно! Без счастья и воли…», «Ты всегда хороша несравненно…», «Дедушк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Фет. «На заре ты её не буди…», «Буря на небе вечернем…», «Я жду… Соловьиное эхо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Л.Н. Толстой. «Холстомер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литературы ХХ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 Горький. «Сказки об Италии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Ахматова. Вечером», «Вечерние столы, часы перед столом…», «Проводила друга до передней…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И. Цветаева. «Генералам 1812 год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.А. Есенин. «Письмо матери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.Л. Пастернак. «Быть знаменитым некрасиво…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 Грин. «Бегущая по волнам», «Алые парус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П. Астафьев. «Ангел – хранитель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Я.В. Смеляков. «Хорошая девочка Лид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 Шаламов. «Детский сад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М. Шукшин. «Гринька Малюгин», «Волки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Ф. Тендряков. «Весенние перевертыши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Д.С. Лихачев. «Заметки о русском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зарубежн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. Гюго. «Девяносто третий год».</w:t>
      </w:r>
    </w:p>
    <w:p>
      <w:pPr>
        <w:pStyle w:val="Normal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9 класс</w:t>
      </w:r>
    </w:p>
    <w:p>
      <w:pPr>
        <w:pStyle w:val="Normal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ведение 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Подведение итогов изучения литературы в средних классах. Своеобразие изучения литературы в 9 классе; историко – литературный процесс. Литературные направления, школы, движения. Периодизация литературного процесса. Развитие литературы от устного народного творчества, древнерусской литературы, литературы Х</w:t>
      </w:r>
      <w:r>
        <w:rPr>
          <w:rFonts w:cs="Times New Roman"/>
          <w:lang w:val="en-US" w:eastAsia="ru-RU" w:bidi="ar-SA"/>
        </w:rPr>
        <w:t>VIII</w:t>
      </w:r>
      <w:r>
        <w:rPr>
          <w:rFonts w:cs="Times New Roman"/>
          <w:lang w:eastAsia="ru-RU" w:bidi="ar-SA"/>
        </w:rPr>
        <w:t xml:space="preserve"> к Х</w:t>
      </w:r>
      <w:r>
        <w:rPr>
          <w:rFonts w:cs="Times New Roman"/>
          <w:lang w:val="en-US" w:eastAsia="ru-RU" w:bidi="ar-SA"/>
        </w:rPr>
        <w:t>I</w:t>
      </w:r>
      <w:r>
        <w:rPr>
          <w:rFonts w:cs="Times New Roman"/>
          <w:lang w:eastAsia="ru-RU" w:bidi="ar-SA"/>
        </w:rPr>
        <w:t xml:space="preserve">Х и ХХ векам. Литература и история; этические и эстетические взгляды.  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Теория литературы: литературная ситуация,  историко-литературный процесс, литературное направление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запись выводов, составление тезисо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зарубежной литературы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У. Шекспир (обзор)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Жанровое многообразие драматургии У. Шекспира. Проблематика трагедий. Высокое и низкое, сиюминутное и общечеловеческое, доброе и злое в трагедии «Гамлет». Центральный конфликт пьесы. Образы Гамлета и Офелии в трагедии и русском  искусстве ХХ ве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рагед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типы чтения и пересказа; дискусс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трагедия «Гамлета» на театральных сценах мира и в кин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Ж.Б. Мольер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драматурге. «Высокая комедия» Ж.Б. Мольера (обзор). Тематика и проблематика комедий Мольера. «Мнимый больной»: основной конфликт пьесы; объекты уничтожающего смеха; группировка образов в комед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Связь с другими искусствами: комедия Ж.Б. Мольера на сценах русских театров и в кино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.В. Гете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оэте. И.В. Гете – выдающийся деятель немецкого Просвещения. «Фауст» - вершина философской литературы. Чтение и характеристика отдельных фрагментов трагедии. И.В. Гете в Росс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 литература эпохи Просвещ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«Фауст» в музыке, живописи, кин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з древнерусской литературы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Художественно – литературные памятники Древней Руси. «Слово о полку Игореве»: история написания и публикации, основная проблематика. Система образов (образы – персонажи, образ – пейзаж, образы животных); центральная идея, значение «Слова…» в истории русской литературы и культуры. Оригинал и переводы; мысль о единстве Русской земли; сила, героизм, мудрость, верность, любовь к родине. Проблема ответственности за судьбу Руси в «Слове…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жанр слова в древнерусской литературе, плач как прием и жанровое образова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 различные виды чтения. Изложение с элементами сочин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Связь с другими искусствами: работа с иллюстрациями и музыкальными фрагментами. Книжная выставка «Слово…» в истории русского книгопечатания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озможные виды внеурочной деятельности: час эстетического воспитания «Слово…» в истории русской культуры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Из литературы XVIII века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Г.Р. Державин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. Поэт и власть; человек и государство. «Признание», «Река  времен в своем стремленьи…» -  по выбору. Временное и вечное. Свобода, совесть, честь в лирике поэт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ема поэта и поэзии, элементы классицизма Г.Р. Держави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запись вывод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Н. Радище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. «Путешествие из Петербурга в Москву»: «он бунтовщик хуже Пугачева…» Основная проблематика книги (идеи Просвещения: гуманизм, человеческое достоинство, свобода личности; антикрепостническая направленность «Путешествия…»; человек и государство; писатель и власть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жанр путешеств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Развитие речи: различные виды пересказа и комментария, сочинение по самостоятельно сформулированной теме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озможные виды внеурочной деятельности: библиотечный урок «Судьба книги «Путешествие из Петербурга в Москву» - по материалам статьи Н.П. Смирнова – Сокольского// Смирнов - Сокольский о книгах. – М., 1969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литературы XIX в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А.С. Грибоедов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Основные вехи биографии  А.С. Грибоедова: писатель, государственный деятель, дипломат. «Горе от ума». Творческая история. Личное и социальное в конфликте Своеобразие языка. Группировка образов. Комедия в истории культуры России. Комедия в русской критике (Гончаров и Писарев о «Горе от ума»). Человек и государство. Проблема идеала, нравственная проблематика. Художественное богатство комедии. Современные дискуссии о комедии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Теория литературы: комедия в стихах, элементы классицизма в комедии («говорящие» фамилии; единство места, времени и действия)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чтение наизусть, различные виды пересказа и комментария,  цитатный план. Конкурс на лучшую формулировку темы сочинения, реферат или сочинение – размышл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. Прослушивание «Вальса» А.С. Грибоедов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озможные виды внеурочной деятельности: заочная литературно – краеведческая экскурсия «Дорогами А.С. Грибоедова», дискуссионный клуб: «Актуальна ли сегодня грибоедовская тема?» 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А.С. Пушкин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ворческая биография А.С. Пушкина, темы и  мотивы лирики, жанровое многообразие  лирики, тема поэта и поэзии: «К морю», «На холмах Грузии лежит ночная мгла...», «Арион», «Пророк», «Анчар», «К***» («Я помню чудное мгновенье...»),   «Я вас любил...», «Я памятник себе воздвиг нерукотворный...»,романтическая поэма «Цыганы».Художественные особенности поэмы – время, пространство. Персонажи, язык; основная проблематика поэмы в контексте литературных дискуссий времени. Переход к реализму: «Повести Белкина». Богатство образов и характеров «Повестей…» Центральная проблематика. Пробуждение в читателе «чувств добрых» - нравственная позиция писателя. Пробуждение в читателе «чувств добрых» - нравственная позиция писателя. Реализм прозы А.С. Пушки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Евгений Онегин» : творческая история романа («…и не просто роман, а роман в стихах…), основная проблематика и система образов. Образ автора в романе.  «Энциклопедия русской жизни». Художественные открытия в «Евгении Онегине». В.Г. Белинский о романе.  Современные дискуссии о романе. Комментарии к роман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омантизм, жанровое многообразие творческого наследия поэта, романтический герой, романтическая поэма (повторение, развитие и углубление представлений); реализ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, чтение наизусть, различные виды пересказа и комментария, подбор эпиграфов к сочинению, цитатный план, письменный отзыв о  стихотворении, сочинение с элементами образно -  выразительных средст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 и музыкальными произведениями, рисунки А.С. Пушкин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Краеведение: заочная литературно – краеведческая экскурсия «Дорогами поэта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час поэзии «Любимое стихотворение А.С. Пушкина», литературный вечер «Мой Пушкин», читательская конференция «Венок Пушкину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М.Ю. Лермонтов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Творческая биография М.Ю. Лермонтова.  М.Ю. Лермонтов и А.С. Пушкин: «Смерть Поэта». Образ поэта в представлении М.Ю. Лермонтова: «Поэт». Темы и мотивы лирики: «Нет, я не Байрон…», «Я жить хочу…»,«Пророк», «Когда волнуется желтеющая нива...», «Нет, не тебя так пылко я люблю...», «Три пальмы», «И скучно и грустно», «Дума», «Молитва» («В минуту жизни трудную...»)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«Герой нашего времени»: обсуждение первичных представлений; сюжет, фабула, композиция романа. Гражданская активность и смысл жизни, светская жизнь и светские представления, позиция писателя. Внутренняя связь проблематики романа с лирикой поэта. художественное совершенство романа. Печорин и другие персонажи. Место и роль двух предисловий. Идейно – композиционное значение главы «Фаталист». В.Г. Белинский о романе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Теория литературы: романтическое движение в литературе, лирический персонаж и лирический герой, фабула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Развитие речи: различные виды чтения, чтение наизусть, различные виды пересказа и комментария, подбор эпиграфов к сочинению, цитатный план, письменный отзыв о стихотворении, сочинение с элементами характеристики образно – выразительных средств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 и музыкальными произведени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Краеведение: заочная литературно – краеведческая экскурсия «Кавказ в жизни и творчестве М.Ю. Лермонтова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час эстетического воспитания «М.Ю. Лермонтов – художник»; вечер в литературной гостиной «Песни и романсы на стихи Лермонтова»; читательская конференция «Венок Лермонтову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Н.В.Гоголь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ворческая биография Н.В. Гоголя. «Мертвые души»(главы из поэмы): образы помещиков, новый тип героя, отношение писателя к изображаемым явлениям, помещичий и чиновничий быт в изображении Н.В. Гоголя, художественное своеобразие произвед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Теория литературы: развитие реализма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составление словаря языка персонажа, составление тезисов, сочинение с элементами характеристики художественно – выразительных средств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Связь с другими искусствами: работа с иллюстрациями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Возможные виды внеурочной деятельности: час эстетического воспитания «Н.В. Гоголь и А.С. Пушкин», вечер в литературной гостиной «Гоголь шутит, Гоголь смеется, Гоголь…» (учащиеся сами добавляют недостающее слово к теме вечера), защита рефератов по теме «Биография и творчество Н.В. Гоголя»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Ф.И. Тютче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, темы и мотивы лирики: «Есть в осени первоначальной…», «С поляны коршун поднялся…», «Как весел грохот летних бурь…» и три стихотворения по выбору. Вечные темы и мотивы, нравственная позиция поэта, лирика размышлений и философская лирика. Художественное своеобразие стихотворени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философская лири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чтение наизу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Тютчев в музык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.А. Фет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, темы и мотивы лирики. Лирика любви, природа и человек: «Какая ночь!..», «Я тебе ничего не скажу…», «Какая грусть!..». Художественное своеобразие стихотворени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медитативная лири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, чтение наизуст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час эстетического воспитания «Песни и романсы на стихи Ф.И. Тютчева и А.А. Фет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Н.А. Некрасов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ворческая биография Н.А. Некрасова. Отражение в лирике гражданской позиции и взглядов революционной демократии: «Памяти Добролюбова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гражданская лири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выразительное чтение наизусть, сочинение – рассуждени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работа с иллюстрациям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Ф.М. Достоевс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. «Бедные люди»: материальное и духовное в повести. Характеристика образов повести, позиция писателя. Развитие темы «маленького человека». Ф.М. Достоевский и Н.В. Гоголь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сочинение с элементами сопоставления, например: «Маленький человек» в изображении Н.В. Гоголя и Ф.М. Достоевского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Л.Н. Толсто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. Автобиографическая проза: «Юность». Нравственные идеалы. Мечты и реальность, становление личности, основные приемы создания образ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сложный план, устное сочинение, формулировка тем сочинений учащимися.</w:t>
      </w:r>
    </w:p>
    <w:p>
      <w:pPr>
        <w:pStyle w:val="Normal"/>
        <w:rPr/>
      </w:pPr>
      <w:r>
        <w:rPr>
          <w:rFonts w:cs="Times New Roman"/>
          <w:lang w:eastAsia="ru-RU" w:bidi="ar-SA"/>
        </w:rPr>
        <w:t xml:space="preserve">Из литературы </w:t>
      </w:r>
      <w:r>
        <w:rPr>
          <w:rFonts w:cs="Times New Roman"/>
          <w:lang w:val="en-US" w:eastAsia="ru-RU" w:bidi="ar-SA"/>
        </w:rPr>
        <w:t>XX</w:t>
      </w:r>
      <w:r>
        <w:rPr>
          <w:rFonts w:cs="Times New Roman"/>
          <w:lang w:eastAsia="ru-RU" w:bidi="ar-SA"/>
        </w:rPr>
        <w:t xml:space="preserve"> века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оеобразие литературного процесса первой четверти ХХ века (реализм, авангардизм, модернизм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 Горьк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. Своеобразие прозы раннего М. Горького: «Челкаш», «Песня о Буревестнике», «двадцать шесть и одна» или «Супруги Орловы» - по выбору. Основной конфликт: люди «дна» и проблема человека и человеческого; художественная иде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романтическое и реалистическое движение, новый тип геро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 и пересказа, сложный план характеристики персонаж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з поэзии «серебряного века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ногообразие поэтических голосов эпохи (стихи А. Блока, С. Есенина, В. Маяковского, М. Цветаевой, Н. Гумилева, А. Ахматовой).  Основные темы и мотив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авангардизм, модернизм, фольклор и литератур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чтения. Чтение наизусть, цитатный или тезисный  план к устному сочинению, письменный ответ на вопрос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использование музыкальных записей. Записей мастеров художественного слова, авангардизм и модернизм в живописи, музыка на стихи поэтов «серебряного века», поэты «серебряного века» в живописи; творческие работы учащихся (конкурс художников – иллюстраторов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озможные виды внеурочной деятельности: час эстетического воспитания, литературный вечер, устный журнал, предметная неделя и др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Краеведение: заочные литературные экскурсии, написание и защита рефератов, литературный вечер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Б.Л. Пастернак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раткие сведения о поэте. «Мне кажется, я подберу слова…»: тема поэта и поэзии, труд и творчество; традиции и новаторство в раскрытии темы; целостная характеристика стихотворен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традиция и новаторство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Развитие речи: выразительное чтение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М.А. Булгаков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Основные вехи биографии. «Собачье сердце». Основная проблематика и образы повести. Литература и история; нарицательный персонаж (Шариков, Швондер). Предшественники булгаковских персонажей в русской литературе Х</w:t>
      </w:r>
      <w:r>
        <w:rPr>
          <w:rFonts w:cs="Times New Roman"/>
          <w:lang w:val="en-US" w:eastAsia="ru-RU" w:bidi="ar-SA"/>
        </w:rPr>
        <w:t>I</w:t>
      </w:r>
      <w:r>
        <w:rPr>
          <w:rFonts w:cs="Times New Roman"/>
          <w:lang w:eastAsia="ru-RU" w:bidi="ar-SA"/>
        </w:rPr>
        <w:t>Х века. пафос произведения и авторская позиция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еория литературы: сатира, сарказ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. Сочинение в виде развернутой рецензи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вязь с другими искусствами: М.А. Булгаков и театр, произведения Булгакова на киноэкране (викторины, выставки)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М. Шолохов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сновные вехи биографии. Русский характер в изображении М. Шолохова. «Судьба человека»: образы рассказа, роль сюжета и композиции в создании художественной идеи. Проблемы человека на войне; долг, любовь, сострадание, добро на страницах рассказа. Связь рассказа «Судьба человека» с военным очерком «Наука ненависти»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Развитие речи: различные виды пересказа, цитатный план, сочинение – рассуждение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Тематическое планирова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5 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его: 102 часа, 3 недельных час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1134"/>
        <w:gridCol w:w="39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 Н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 часов практического вида занятий (развитие речи/внеклассное чтени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ид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вить учебную задачу планировать свою деятельность под руководством учителя. Умение вести диалог, вырабатывать общее решени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вить учебную задачу; применять различные виды пересказа (близко к тексту, выборочный, краткий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бирать ключевые слова и с их помощью характеризовать текст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вать словесные иллюстрации к тексту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ходить краеведческий материал в различных источниках, в том числе в Интернет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бирать материал для книжной выставки и создавать экспозицию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товить и проводить экскурсию по выставк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вовать в коллективных формах исследователь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миф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Р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вить учебную задачу; применять различные виды пересказа (близко к тексту, выборочный, краткий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бирать ключевые слова и с их помощью характеризовать текст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вать словесные иллюстрации к тексту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ходить краеведческий материал в различных источниках, в том числе в Интернет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бирать материал для книжной выставки и создавать экспозицию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товить и проводить экскурсию по выставк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вовать в коллективных формах исследователь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уст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 ч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вить учебную задачу; применять различные виды пересказа (близко к тексту, выборочный, краткий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бирать ключевые слова и с их помощью характеризовать текст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вать словесные иллюстрации к тексту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ходить краеведческий материал в различных источниках, в том числе в Интернет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бирать материал для книжной выставки и создавать экспозицию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товить и проводить экскурсию по выставк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вовать в коллективных формах исследователь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сказывать произведения древнерусской литературы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кать материал, изученный на уроках литературы, для подготовки к урокам истор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асни народ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 читать басню, в том числе по ролям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вовать в инсценировании бас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сская бас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Вн. чт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 читать басню, в том числе по ролям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вовать в инсценировании бас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С. Турген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Некрас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Н. Толсто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П. Че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 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РР                 1 Вн. 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ять план; давать письменный ответ на вопрос;  готовить сообщение; сопоставлять героев одного или   нескольких произведений; находить (в том числе и в Интернете) материалы по изученной теме;         составлять заочную экскурсию; участвовать в дискуссии; готовить различные виды пересказа, в том числе художественный; участвовать в КТ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А. Бло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Н. Андре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А. Бун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И. Купр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А. Есен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П. Платон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.П. Баж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.И. Нос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П.Астафьь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Заболоц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Т. Твард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Вн. чт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ять план; давать письменный ответ на вопрос;  готовить сообщение; сопоставлять героев одного или   нескольких произведений; находить (в том числе и в Интернете) материалы по изученной теме;         составлять заочную экскурсию; участвовать в дискуссии; готовить различные виды пересказа, в том числе художественный; формулировать микровыводы и выводы; участвовать в КТ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зарубежной литерату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. Деф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.К. Андерсе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 Тве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. Рони – Старш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ж. Лондо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. Брэдбер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ч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 xml:space="preserve">Готовить книжную выставку по произведениям зарубежных писателей;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здавать иллюстрации к эпизодам произведения; готовить различные виды пересказа текста, в том числе художественный пересказ; выразительно читать по ролям; составлять вопросы для литературной виктори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5 РР               7 Вн.чт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6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его: 102 часа, 3 недельных час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18"/>
        <w:gridCol w:w="38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 Н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 часов практического вида занятий( развитие речи/внеклассное чте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иды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е чтение и различные виды пересказа; дискуссия; составление тезисных планов статьи учебника; работа с иллюстрациями; работа с литературоведческими понятиями; подготовка сообщ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 греческой миф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е чтение и различные виды пересказа; дискуссия; составление тезисных планов статьи учебника; работа с иллюстрациями; работа с литературоведческими понятиями; подготовка сообщ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славянской миф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Р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е чтение и различные виды пересказа; дискуссия; составление тезисных планов статьи учебника; работа с иллюстрациями; работа с литературоведческими понятиями; подготовка сообщ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устного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удожественный пересказ; сказывание сказки; запись фольклорных произве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е чтение; различные виды пересказа; простой план, цитатный план; подготовка сообщения; исследовательская работа с текстом и иллюстрациями; заполнение таблицы; работа с терминами; составление предложений по заданному начал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YII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В. Ломо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е чтение; составление плана статьи учебника; работа с таблиц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А. Жук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С. Турген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Некрас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Н. Толсто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Г. Короленк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П. Ч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,             1 Вн. 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 ч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выразительное чтение; подготовка сообщения, выставки; прослушивание музыкальных произведений; заполнение таблиц; выявление основных признаков баллады; составление ассоциативных рядов; работа с термин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выразительное чтение; различные виды пересказа, в том числе от лица героев; цитатный план; составление ассоциативных рядов; письменное высказывание по предложенному началу; работа с терминами; работа с учебником; подготовка сообщения; инсценирование эпизода; самостоятельная исследовательская работа с текстом; сопоставление чернового и чистового вариантов произведения; работа с таблицами; сравнение описаний усадеб Петровское, Архангельское, Михайловское, Кистенево, Болдино с изображенными в учебнике усадьбами; просмотр слайдовой презентации «Русская усадьба ХIХ века»; подбор цитат для ответ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выразительное чтение наизусть; письменный отзыв о прочитанном; подбор эпиграф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А. Бун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И. Купр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А. Есен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М. Пришв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К. Железник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М. Руб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 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Вн. чт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ение словаря языка персонажа; выразительное чтение, в том числе наизусть; художественный пересказ; работа с учебником; самостоятельная исследовательская работа с текстом; подготовка сообщения; заочная экскурсия по выставке картин русских художников; письменный отзыв об эпизо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изведения о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е чтение, чтение наизусть; литературно-музыкальная композиц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зарубежной литерату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 Тве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. Генр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.К. Андерсе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ж. Лондо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 Сент - Экзюп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ч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сказ с заменой лица; выразительное чтение; подготовка сообщения; беседа; работа с учебник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выразительное чтение; пересказ разных типов; подготовка сообщения; заполнение таблицы; подготовка выставки кни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8 РР             8 Вн. Чт.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7 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сего:  68 часов, 2 недельных ча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99"/>
        <w:gridCol w:w="935"/>
        <w:gridCol w:w="2142"/>
        <w:gridCol w:w="342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 НР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 часов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рактического вида занятий (развитие речи/внеклассное чтение)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иды деятельно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</w:t>
              <w:tab/>
              <w:t>составление цитатного плана статьи учебника; беседа; письменный ответ на вопрос; анкетирование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устного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РР        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выразительное чтение; отзыв на эпизод; подготовка сообщения; письменные ответы на вопросы; работа с репродукция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ообщения; работа с учебником, репродукциями картин русских художников; прослушивание музыкального фрагмента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подробный пересказ; изложение с элементами сочинения; викторина; подготовка сообщения; заполнение таблицы; работа с репродукциями картин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YII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В. Ломонос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Р. Держав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.И. Фонвиз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а с учебником;лексическая работа; сопоставительный анализ произведений разных видов искусства; прослушивание музыкального фрагмента; выразительное чтени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чтение наизусть; выразительное чтение; заполнение табл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ы; беседа; составление тезисного плана статьи учебника; сопоставительная характеристика 81 псалма и стихотворения Г.Р. Дер жавина; работа с иллюстрация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чтение по ролям; работа с рефлексивной таблицей; исследовательская работа с текстом; работа с учебником; рассказ о персонажах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С. Турген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Некрас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Е. Салтыков - Щедр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Н. Толсто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С. Леск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А. Фе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П. Чех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,               1 Вн.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 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,               1 Вн. 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 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 чт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различные виды чтения, в том числе наизусть; сочинение с элементами рассуждения; самостоятельная исследовательская работа со вспомогательным справочным и литературоведческим материалом; подготовка сообщения; беседа; работа с учебником; слайдовая презентац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выразительное чтение; исследовательская работа с текстом; рассказ о событии; работа со статьей учебника; работа с иллюстрациями; подготовка сообщения; составление письменного ответа на вопрос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различные виды пересказа; выразительное чтение; подбор цитат и составление словаря для характеристики персонажа; исследовательская работа с текстом; работа со статьей учебника; дискуссия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 Русская земля…»: стихи о России поэтов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 – ХХ ве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е чтение; подготовка сообщения; исследовательская работа с текстом; работа с иллюстрациями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 Горь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А. Бун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И. Купр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В. Маяк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А. Есен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С. Шмелё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М. Пришв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.Г. Пауст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Заболоц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Т. Твард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.Л. Василь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М. Шукш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 Вн. чт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различные виды пересказа, в том числе художественный пересказ; цитатный план произведения; выразительное чтение; подготовка сообщения; исследовательская работа с текст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вопросов для дискуссии; выразительное чтение; различные виды пересказа; работа с учебником; прослушивание музыкальных записей; работа с репродукциями; исследовательская работа с текст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зительное чтение; подготовка сообщения; работа с портретом В. Маяковского и иллюстрациями; работа с учебником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Мне о России надо говорить…»: стихи о России поэтов ХХ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подготовка сообщения; выразительное чтени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выразительное чтение; подготовка сообщения; развернутая характеристика одного из стихотворных текстов; чтение стихотворения наизусть; литературно-музыкальная композиция; обобщение и систематизация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зарубежной литерату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. Шекспи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. Бёрнс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. Петёф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.Л. Стивенсо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 Конан Дой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. Сент - Экзюпер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ение плана; выразительное чтение, чтение наизусть; прослушивание музыкальных произведений; сопоставление портретов У. Шекспира; составление вопросов к статье учебник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бщение о жизни М. Басё; чтение хокку; работа со статьей учебника; характеристика иллюстраций; сопоставление иллюстраций и текстов хокку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 РР             6 Вн. чт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8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его: 68 часов, 2 недельных час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3"/>
        <w:gridCol w:w="1417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 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 часов практического вида занятий (развитие речи/внеклассное чт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иды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ство со структурой и содержанием учебника-хрестоматии; составление вопросов к статье учебника; анкетирование; беседа; письменный ответ на вопро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уст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чтения; составление словаря одной из исторических песен; работа с иллюстрацией учебника и репродукцией картины И.Е. Репи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чтения и пересказа; работа с учебником; подготовка сообщения; формулировки и запись выводов; наблюдения над лексическим составом произвед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YII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Р. Держав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М. Карам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выразительное чтение; письменный ответ на вопрос; запись ключевых слов и словосочетаний; работа с иллюстрациями и репродукциями; подготовка сообщения; исследовательская работа с текстом; составление сравнительных таблиц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чтения и пересказа; исследовательская работа с текстом; формулировка и запись выводов; похвальное слово историку и писателю; работа с репродукциями и иллюстрациями; план характеристики образов; подготовка сообщения «Карамзин на страницах романа Ю.Н. Тынянова “Пушкин”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эты пушкинского круга. Предшественники и современник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С. Турген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 А. Некрас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А. Фе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Н. Остр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Н. 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РР,            1 Вн. чт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,            1 Вн.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РР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ение цитатного или тезисного плана; выразительное чтение наизусть и по ролям; составление вопросов к статье учебника; работа с иллюстрациями и репродукциями; исследовательская работа с текст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различные виды чтения, чтение наизусть; составление цитатного плана; подготовка сообщения; работа с портретами и репродукциями; устное сочинени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пересказа; тезисный план; дискуссия; письменная характеристика персонажа; отзыв о прочитанн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выразительное чтение; устное рисование; письменный ответ на вопрос; работа с иллюстрациями; подбор цитат к сочинению-описанию; исследовательская работа с текс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з литературы ХХ века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 Горь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В. Маяк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.Б.  Кедрин, Н.А. Заболоц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 Гр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П. Астафь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Т. Твард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 Г. Распут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 серьёзном – с улыбкой (сатира начала ХХ века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Тэфф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М. З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Вн.чт.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чтения и пересказа, в том числе художественный пересказ; цитатный план; работа со статьей учебника; составление сопоставительной таблицы; работа с иллюстрация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ение словаря лексики персонажа; запись основных положений лекции учител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прослушивание музыкальных записей; формулировка микровыводов; запись основных тезисов урока; выразительное чтение наизуст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зарубежной литерату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. Шекспи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 Сервантес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.Т. А. Гофман, Дж. Бай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Вн.ч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ксическая работа; работа с материалами учебника; выразительное чтение по ролям; подготовка сообщения; экскурсия по сайту, посвященному трагедии У. Шекспира «Ромео и Джульетта»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ение плана рассказа о писателе; дискуссия; различные виды пересказа; подготовка сообщения; работа с иллюстраци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 РР         4 Вн.ч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9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его:  102 часа, 3 недельных час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99"/>
        <w:gridCol w:w="1008"/>
        <w:gridCol w:w="2142"/>
        <w:gridCol w:w="30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ов НР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 том числе часов практического вида занятий  (развитие речи/внеклассное чтение)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иды деятельно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формление тезисов; обобщение читательского опыт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 зарубежной литерату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. Шекспи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.Б. Молье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.В. Гё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ись основных положений лекции; выразительное чтение по ролям; подготовка сообщения, просмотр фрагмента кинофильма, работа с иллюстрация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ись основных положений лекции; подготовка сообщения; работа с иллюстрациями; выразительное чтение по ролям с элементами театрализации; составление тезисов статьи учебник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ись основных положений рассказа учителя; чтение и характеристика отдельных фрагментов трагедии; подготовка сообщения; художественный пересказ; дискуссия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Р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чтения; изложение с элементами сочинения; устное сообщение; работа с учебником и иллюстрациями; работа с таблицей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YII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Р. Держав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Н. Радищ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пересказа и комментария, сочинение по самостоятельно сформулированной теме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С. Грибоед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 Тютч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А. Фе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Некрас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М. Достое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Н. Толст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РР,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Вн.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РР,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Вн.ч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Р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чтения, конкурсное чтение наизусть; самостоятельный комментарий к поэтическому текст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е по ролям; письменный отзыв на спектакль (кинофильм); сочинение; работа с портретом; работа с иллюстрациями; исследовательская работа с текстом; составление конспекта критической статьи; составление тезисного плана статьи учебника; подготовка сообщ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чтения, чтение наизусть; различные виды пересказа и комментария; подбор эпиграфов к сочинению; цитатный план; письменный сопоставительный анализ стихотворений; сочинение в жанре эссе, литературно-критической статьи, с элементами характеристики образно-выразительных средств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литературы Х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 Горь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поэзии «серебряного века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.Л. Пастерна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А. Булгак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А. Шолох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Т. Твард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И.Солжениц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Вн.ч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ообщения; запись основных положений лекции; формулирование значения терминов, отражающих содержание литературного процесс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ные виды чтения и пересказа; сложный план характеристики персонажа; подготовка сообщения; исследовательская работа с текстом; работа с портретом и иллюстрация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а с фотопортретами писателя; чтение и составление комментария к основным сюжетно-фабульным элементам рассказа; составление тезисов по теме «Традиции Н.А. Некрасова в рассказе “Матренин двор”»; работа с иллюстрациями; цитатный план для характеристики образов; работа над сопоставительной таблице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куссия; подготовка сообщения;  выразительное чтение наизусть стихотворений; составление сценария литературно-музыкальной композиции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4РР              3Вн.ч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Заголовок Знак"/>
    <w:qFormat/>
    <w:rPr>
      <w:rFonts w:ascii="Arial" w:hAnsi="Arial" w:eastAsia="Microsoft YaHei" w:cs="Arial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Times New Roman"/>
      <w:kern w:val="0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2:00Z</dcterms:created>
  <dc:creator>Надежда</dc:creator>
  <dc:description/>
  <cp:keywords/>
  <dc:language>en-US</dc:language>
  <cp:lastModifiedBy>telegram</cp:lastModifiedBy>
  <cp:lastPrinted>2018-03-21T19:37:00Z</cp:lastPrinted>
  <dcterms:modified xsi:type="dcterms:W3CDTF">2019-03-13T06:22:00Z</dcterms:modified>
  <cp:revision>9</cp:revision>
  <dc:subject/>
  <dc:title>муниципальное бюджетное общеобразовательное учреждение средняя общеобразовательная школа № 29 имени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