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7371080</wp:posOffset>
            </wp:positionH>
            <wp:positionV relativeFrom="paragraph">
              <wp:posOffset>316865</wp:posOffset>
            </wp:positionV>
            <wp:extent cx="1875155" cy="18751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6660" w:leader="none"/>
          <w:tab w:val="left" w:pos="12600" w:leader="none"/>
          <w:tab w:val="left" w:pos="13500" w:leader="none"/>
          <w:tab w:val="left" w:pos="14220" w:leader="none"/>
          <w:tab w:val="left" w:pos="15026" w:leader="none"/>
        </w:tabs>
        <w:ind w:right="-42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оведения патриотического марафона «Равнение на Победу!» </w:t>
      </w:r>
    </w:p>
    <w:p>
      <w:pPr>
        <w:pStyle w:val="Normal"/>
        <w:tabs>
          <w:tab w:val="clear" w:pos="708"/>
          <w:tab w:val="left" w:pos="6660" w:leader="none"/>
          <w:tab w:val="left" w:pos="12600" w:leader="none"/>
          <w:tab w:val="left" w:pos="13500" w:leader="none"/>
          <w:tab w:val="left" w:pos="14220" w:leader="none"/>
          <w:tab w:val="left" w:pos="15026" w:leader="none"/>
        </w:tabs>
        <w:ind w:right="-42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842"/>
        <w:gridCol w:w="2268"/>
        <w:gridCol w:w="241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асс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триотический марафон «Равнение на Побед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7.05.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триотического марафона «Равнение на Побед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военно-патриотического воспитания и оборонно-массов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2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концерт «Встреча трех поколений: Служить России» для обучающихся кадетских классов, военнослужащих, ветеранов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освящение в кад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строя и песни «Когда поют солд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инсценированной патриотической песни «Голоса Поб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еатральных коллективов «Белгородчина театраль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школьных хоровых коллективов «Поющее дет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-парад дошкольников/первоклассников «Мы - правнуки Победы», посвященный Победе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1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Праздничная интерактивная уличная программа «Пусть поколения помнят» на </w:t>
              <w:br/>
              <w:t>площадка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а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Я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ступление обучающихся кадетских классов на Пост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та Памяти на Посту №1 у мемориала «Вечный ого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, Вахта Памяти у памятника, закрепленного за общеобразовательным учреждением, посвященный Победе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 обелиски, закрепенные з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адетский бал «Кадетская весна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й патриотический Форум «Служить России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егиональных и  всероссийски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подготовка на базе Центра развития военно-спортивной подготовки и патриотического воспитания «Во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звития военно-спортивной подготовки и 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е сборы «Арм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естиваль творчества кадетов «Юные таланты Отчиз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ские акции (операции, конкурсы, иг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кция «Доброе дело от доброго сердца» (изготовление открыток и поздравление с Днем защитника Отечества, Днем Победы военнослужащих, участвующих в СВ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Я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Днем защитника Отечества, Днем Победы семей военнослужащих и сотрудников правоохранительных органов г. Белгорода, погибших при выполнении служебных обязанностей, а также семей военнослужащих, участвующих в С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Я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интерактивная конкурс-игра по истории «От Руси к России» (9-10 класс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чинений «Уроки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тский творческий конкурс «Третье ратное поле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каз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е акции: «Ветеран живет рядом», «Бессмертный полк», «Красная гвоздика», «Самый длинный день в году», «Ветеран», «История моей семьи в истории Великой Отечественной войны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Я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От всей души» (помощь вдовам и матерям воинов, погибших при исполнении воинских обязан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Я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творческие конкурсы, интерактивные программы «Подвигу жить в ве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здоровительны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енко С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спортивные соревнования (слеты, спартакиады, иг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команд кадетских классов, военно-патриотических клубов, отрядов юнарм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6 клас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-8 клас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-11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открытые командные соревнования на кубок памяти </w:t>
            </w:r>
            <w:r>
              <w:rPr>
                <w:rStyle w:val="Extendedtextshort"/>
                <w:sz w:val="24"/>
                <w:szCs w:val="24"/>
              </w:rPr>
              <w:t>сотрудника СОБР «Белогор», лейтенанта милиции</w:t>
            </w:r>
            <w:r>
              <w:rPr>
                <w:sz w:val="24"/>
                <w:szCs w:val="24"/>
              </w:rPr>
              <w:t xml:space="preserve"> Геннадия Мишенина (учащиеся 9-11 классов военно-патриотических клубов, отрядов юнармии, кадетских клас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9, МБУДО «Ровесн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портивные состязания памяти И.М.Жукова (6-7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по пулевой стрельбе «Стрелковый поединок» (сборные команды учащихся 6-11 клас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о-спортивный клуб РО ДОСААФ России по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управление молодеж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енно-спортивная игра «Зарница2.0. Время героев» (команды 8-11 клас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военно-спортивная игра «Зарничка» </w:t>
              <w:br/>
              <w:t>(2-4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  <w:p>
            <w:pPr>
              <w:pStyle w:val="Normal"/>
              <w:ind w:left="-142" w:right="-21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3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4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мацера В.В., 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адетская 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открытый патриотический слет кадетских (юнармейских) классов и ВПК «Мы нашу славу приумножим!» (9-11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егкоатлетический кросс «Будущее за н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велопробег «Километры </w:t>
            </w:r>
            <w:r>
              <w:rPr>
                <w:sz w:val="24"/>
                <w:szCs w:val="24"/>
                <w:lang w:val="en-US"/>
              </w:rPr>
              <w:t>ZA</w:t>
            </w:r>
            <w:r>
              <w:rPr>
                <w:sz w:val="24"/>
                <w:szCs w:val="24"/>
              </w:rPr>
              <w:t>ПОБЕ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ахматный турнир среди детей и подростков «Победе посвящ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здоровительны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, эстафеты «Здесь шагала вой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здоровительны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творческие конкурсы, интерактивные программы «Подвигу жить в ве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здоровительны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енко С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экскурсионная 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ассовый поход «Тропой героев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по местам воинской славы Белгород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автопробег по местам боевой славы с проведением митингов и возложением цветов «Дорогам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обег на школьных автобу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родному краю «География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е поездки «Поезд Мужества» по маршруту «Белгород-Прохоровка-Бел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е поездки по маршруту Белгород-Курск-Поны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аршрутно-спортивная игра «Наследник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здоровительны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творческие конкурсы, интерактивные программы «Этих дней не смолкнет сл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здоровительны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енко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экскурсии «По местам воинской сл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здоровительны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енко С.В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йно-образова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библиотечных уро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 «Горькая память земли» с приглашением военнослужащих, ветеранов вооруженных сил и Великой Отечественной войны, тружеников т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уроки мужества «Поле русской славы - Курская ду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матических уголков (рекреационных зон), посвященных героям-землякам, участникам С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уголков «Памятники родного города» в кабинетах ис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мероприятия патриотической направ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стреч «Люди героических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школьны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нижных выставок «Мой город – моя горд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овых презентаций о героях-земляках, участниках С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й Прохоровскому танковому сра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школьны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й дню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шк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страницы «Равнение на Победу!» на сайте школы для размещения информации о проведении мероприятий патриотического мараф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ы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лассные часы, линейки Памяти, посвященные </w:t>
              <w:br/>
              <w:t>81-летию Сталинградской бит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-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ковская Ж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дравление с Днем защитника Отечества семей военнослужащих и сотрудников правоохранительных органов г. Белгорода, погибших при выполнении служебных обязанностей, а также семей военнослужащих, участвующих в С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-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 Совета учащихся, активы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баева Я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тр строя и песни, посвященный празднованию Дня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2-2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гмацера В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гтярь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е часы, музейные и библиотечные уроки «Героями не рождаются, героями становятс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школьных сочинений «Не потому ли я живу, что умерли они, а подвиг их бессмерте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-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 и боевых листовок «Слава защитникам отечества» (1-11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2-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юных чтецов «Гордимся славою героев» (1-11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2, 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 школьных спортивных соревнованиях «К защите Родины готов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-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5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Слава Победителю» (изготовление открыток, посвященных 8 марта, и вручение их труженикам тыла, вдовам погибших военнослужащ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3-0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ртуальная экскурсия «Места воинской славы». Просмотр документального фильма «Курская битва. И плавилась броня» (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3-1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ая фото-книжная экспозиция «Всего два слова: Курская 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-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Головатая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ческая викторина «Святая память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-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й час к Международному дню освобождения узников фашистских лагерей «Какой ценой завоёвано счастье. Помнит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апреля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выставка «Эхо прошедше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апреля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, посвященные Великой Отечественной войне «Опалённые вой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4-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чный час «Огненная 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-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Головатая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рисунков «Подвигу героев – память поко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апреля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ая игра «Наследник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-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 «Опаленные вой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и: «Красная гвоздика», «Ветеранам – заботу и внимание», «Ветеран живет рядо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-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 Совета учащихся, активы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баева Я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дравление с Днем Победы семей военнослужащих и сотрудников правоохранительных органов г. Белгорода, погибших при выполнении служебных обязанностей, а также семей военнослужащих, участвующих в С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5-09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 Совета учащихся, активы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баева Я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и в государственный военно-исторический музей-заповедник «Прохоровское по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чный урок «Горькая память земли» с приглашением военно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Головатая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ноурок мужества «Поле русской славы - Курская ду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микрорайона совместно с социальными парт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ковская Ж.Н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12600" w:leader="none"/>
          <w:tab w:val="left" w:pos="13500" w:leader="none"/>
          <w:tab w:val="left" w:pos="14220" w:leader="none"/>
          <w:tab w:val="left" w:pos="15026" w:leader="none"/>
        </w:tabs>
        <w:ind w:right="-42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12600" w:leader="none"/>
          <w:tab w:val="left" w:pos="13500" w:leader="none"/>
          <w:tab w:val="left" w:pos="14220" w:leader="none"/>
          <w:tab w:val="left" w:pos="15026" w:leader="none"/>
        </w:tabs>
        <w:ind w:right="-42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color w:val="0000FF"/>
          <w:sz w:val="26"/>
          <w:szCs w:val="26"/>
          <w:lang w:eastAsia="ru-RU"/>
        </w:rPr>
      </w:pPr>
      <w:r>
        <w:rPr>
          <w:b/>
          <w:color w:val="0000FF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  <w:lang w:eastAsia="ru-RU"/>
        </w:rPr>
      </w:pPr>
      <w:r>
        <w:rPr>
          <w:b/>
          <w:color w:val="0000FF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0" w:right="0"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4:00Z</dcterms:created>
  <dc:creator>учитель</dc:creator>
  <dc:description/>
  <cp:keywords/>
  <dc:language>en-US</dc:language>
  <cp:lastModifiedBy>thinkbook2</cp:lastModifiedBy>
  <cp:lastPrinted>2021-03-16T16:37:00Z</cp:lastPrinted>
  <dcterms:modified xsi:type="dcterms:W3CDTF">2024-01-30T16:28:00Z</dcterms:modified>
  <cp:revision>62</cp:revision>
  <dc:subject/>
  <dc:title>Приказ №5</dc:title>
</cp:coreProperties>
</file>