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208915</wp:posOffset>
            </wp:positionV>
            <wp:extent cx="602615" cy="75311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pacing w:val="100"/>
        </w:rPr>
      </w:pPr>
      <w:r>
        <w:rPr>
          <w:spacing w:val="100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УПРАВЛЕНИЕ ОБРАЗОВАНИЯ</w:t>
      </w:r>
    </w:p>
    <w:p>
      <w:pPr>
        <w:pStyle w:val="Normal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50» г. БЕЛ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pacing w:val="40"/>
          <w:sz w:val="18"/>
        </w:rPr>
      </w:pPr>
      <w:r>
        <w:rPr>
          <w:spacing w:val="40"/>
          <w:sz w:val="18"/>
        </w:rPr>
        <w:t xml:space="preserve">308036, г.Белгород, ул.Есенина, 52-б,8(4722)73-22-57 </w:t>
      </w:r>
    </w:p>
    <w:p>
      <w:pPr>
        <w:pStyle w:val="Normal"/>
        <w:ind w:left="-360" w:hanging="0"/>
        <w:jc w:val="center"/>
        <w:rPr>
          <w:spacing w:val="40"/>
          <w:sz w:val="18"/>
        </w:rPr>
      </w:pPr>
      <w:r>
        <w:rPr>
          <w:spacing w:val="40"/>
          <w:sz w:val="18"/>
        </w:rPr>
        <w:t>Е-</w:t>
      </w:r>
      <w:r>
        <w:rPr>
          <w:spacing w:val="40"/>
          <w:sz w:val="18"/>
          <w:lang w:val="en-US"/>
        </w:rPr>
        <w:t>mail</w:t>
      </w:r>
      <w:r>
        <w:rPr>
          <w:spacing w:val="40"/>
          <w:sz w:val="18"/>
        </w:rPr>
        <w:t>:</w:t>
      </w:r>
      <w:r>
        <w:rPr>
          <w:spacing w:val="40"/>
          <w:sz w:val="18"/>
          <w:lang w:val="en-US"/>
        </w:rPr>
        <w:t>school</w:t>
      </w:r>
      <w:r>
        <w:rPr>
          <w:spacing w:val="40"/>
          <w:sz w:val="18"/>
        </w:rPr>
        <w:t>50@</w:t>
      </w:r>
      <w:r>
        <w:rPr>
          <w:spacing w:val="40"/>
          <w:sz w:val="18"/>
          <w:lang w:val="en-US"/>
        </w:rPr>
        <w:t>beluo</w:t>
      </w:r>
      <w:r>
        <w:rPr>
          <w:spacing w:val="40"/>
          <w:sz w:val="18"/>
        </w:rPr>
        <w:t>31.</w:t>
      </w:r>
      <w:r>
        <w:rPr>
          <w:spacing w:val="40"/>
          <w:sz w:val="18"/>
          <w:lang w:val="en-US"/>
        </w:rPr>
        <w:t>ru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Heading1"/>
        <w:ind w:left="0" w:righ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сентября  2019  г.</w:t>
        <w:tab/>
        <w:tab/>
        <w:tab/>
        <w:tab/>
        <w:tab/>
        <w:tab/>
        <w:tab/>
        <w:t>№  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bCs/>
          <w:sz w:val="28"/>
          <w:szCs w:val="28"/>
        </w:rPr>
        <w:t xml:space="preserve">обществе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изучению вопросов организации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50 в 2019-2020 учебном году</w:t>
      </w:r>
    </w:p>
    <w:p>
      <w:pPr>
        <w:pStyle w:val="Normal"/>
        <w:widowControl w:val="false"/>
        <w:spacing w:lineRule="exact" w:line="322"/>
        <w:ind w:left="40" w:right="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90"/>
        <w:ind w:left="20" w:right="20" w:firstLine="68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Style w:val="2"/>
          <w:sz w:val="28"/>
          <w:szCs w:val="28"/>
        </w:rPr>
        <w:t xml:space="preserve">В целях укрепления здоровья детей и подростков, их социальной поддержки, создания условий для осуществления качественного, сбалансированного и доступного питания учащихся, формирования навыков правильного питания, увеличения охвата учащихся горячим питанием и </w:t>
      </w:r>
      <w:r>
        <w:rPr>
          <w:spacing w:val="-2"/>
          <w:sz w:val="28"/>
          <w:szCs w:val="28"/>
        </w:rPr>
        <w:t xml:space="preserve">обеспечения общественного контроля за качеством питания </w:t>
      </w:r>
      <w:r>
        <w:rPr>
          <w:rFonts w:eastAsia="Calibri"/>
          <w:bCs/>
          <w:sz w:val="28"/>
          <w:szCs w:val="28"/>
          <w:lang w:eastAsia="en-US"/>
        </w:rPr>
        <w:t>обучающихся МБОУ СОШ № 5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ть общественную комиссию по изучению вопросов организации питания в МБОУ СОШ № 50 в следующем составе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29"/>
        <w:gridCol w:w="5006"/>
        <w:gridCol w:w="26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рковская Ж.Н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ласова Ю.Ю.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й педагог, ответственный за пит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ськов А.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АХ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сонова Л.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уркин А.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математики, председатель профсоюз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коленко С.В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итель городского совета роди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тракова О.В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родителей шко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ел А.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 шко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становить срок работы комиссии с 02.09.2019 года по 31.05.2020 год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твердить Положение о деятельности общественной комиссии по изучению вопросов организации питания в МБОУ СОШ № 50 (приложение 1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ru-RU"/>
        </w:rPr>
        <w:t>4. Утвердить План работы комиссии по изучению вопросов организации питания в МБОУ СОШ № 50 (приложение 2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Регламентировать работу комиссии Положением о деятельности общественной комиссии по изучению вопросов организации питания в МБОУ СОШ № 50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22"/>
        <w:ind w:right="4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73"/>
      </w:tblGrid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ее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риказом ознакомлены: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рковская Ж.Н.</w:t>
        <w:tab/>
        <w:tab/>
        <w:tab/>
        <w:t>Власова Ю.Ю.</w:t>
        <w:tab/>
        <w:tab/>
        <w:tab/>
        <w:tab/>
        <w:t>Коськов А.А.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уркин А.А.</w:t>
        <w:tab/>
        <w:tab/>
        <w:tab/>
        <w:t>Миколенко С.В.</w:t>
        <w:tab/>
        <w:tab/>
        <w:tab/>
        <w:tab/>
        <w:t>Батракова О.В.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сонова Л.Д.</w:t>
        <w:tab/>
        <w:tab/>
        <w:tab/>
        <w:t>Орел А.А.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76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иказ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создании </w:t>
            </w:r>
            <w:r>
              <w:rPr>
                <w:bCs/>
                <w:sz w:val="22"/>
                <w:szCs w:val="22"/>
              </w:rPr>
              <w:t xml:space="preserve">обществе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зучению вопросов организации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БОУ СОШ № 50 в 2019-2020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0 от 02.09.2019 г.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о деятельности общественной комиссии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изучению вопросов организации питания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бюджетного общеобразовательного учреждения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Средняя общеобразовательная школа № 50» г. Белгород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.1. </w:t>
      </w:r>
      <w:r>
        <w:rPr>
          <w:sz w:val="28"/>
          <w:szCs w:val="28"/>
        </w:rPr>
        <w:t>Положение об общественной</w:t>
      </w:r>
      <w:r>
        <w:rPr>
          <w:sz w:val="26"/>
          <w:szCs w:val="26"/>
        </w:rPr>
        <w:t xml:space="preserve"> комиссии по изучению вопросов организации питания МБОУ СОШ №50 (далее Комиссия) разработано</w:t>
      </w:r>
      <w:r>
        <w:rPr>
          <w:sz w:val="26"/>
          <w:szCs w:val="26"/>
          <w:lang w:val="en-US"/>
        </w:rPr>
        <w:t xml:space="preserve"> в соответствии с Федеральным законом от 21 июля 2014 года № 212-ФЗ «Об основах общественного контрол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Российской Федерации», Федеральным законом от 21 декабря 2012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№ 273-ФЗ «Об образовании в Российской Федерации», постановление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Главного государственного санитарного врача Российской Федерации от 23 июля 2008 года № 45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Санитарно-эпидемиологичес</w:t>
      </w:r>
      <w:r>
        <w:rPr>
          <w:sz w:val="26"/>
          <w:szCs w:val="26"/>
        </w:rPr>
        <w:t>кие</w:t>
      </w:r>
      <w:r>
        <w:rPr>
          <w:sz w:val="26"/>
          <w:szCs w:val="26"/>
          <w:lang w:val="en-US"/>
        </w:rPr>
        <w:t xml:space="preserve"> треб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к организации питания обучающихс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общеобразовательных учреждениях, учреждениях начального и среднего профессионального образования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, приказом Минздравсоцразвития России № 231н  и Минобрнауки России № 178 от 11 марта 2012 года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миссия в МБОУ СОШ № 50 создается  с целью создания оптимальной системы питания в школе, усиления мер по организации качественного питания для обучающихс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Комиссия является постоянно 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ложение о работе Комиссии, состав и график работы утверждается приказом директора по школе на каждый учебный год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eastAsia="ru-RU"/>
        </w:rPr>
        <w:t xml:space="preserve">1.5. Деятельность членов Комиссии   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 Состав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1. В состав Комиссии входят представители администрации школы, педагогического коллектива, родители обучающихся (не менее 2-х человек), представитель городского совета родителей, медицинский работник (при наличии)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2. Член Комиссии может быть выведен из состава Комиссии по его заявлению, направленному директору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Цели и задач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Повыш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Создание оптимальных условий, направленных на обеспечение обучающихся сбалансированным питанием, качественного приготовления, с соблюдением санитарно-гигиенических норм и требований Роспотребнадзор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</w:t>
      </w:r>
      <w:r>
        <w:rPr>
          <w:rFonts w:eastAsia="Calibri"/>
          <w:bCs/>
          <w:sz w:val="28"/>
          <w:szCs w:val="28"/>
          <w:lang w:eastAsia="en-US"/>
        </w:rPr>
        <w:t>Изучение вопросов организации и качества питания обучающихс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3.3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ропаганда принципов здорового образа жизни и полноценного пит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Исполнение нормативно-правовых актов, регламентирующих деятельность школы в области защиты прав и свобод обучающихся, их здоровья, питания, охраны труда, отдыха, самоуправления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4. Функциональные обязанност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1. Формирование плана работы Комиссии, который согласуется с администрацией МБОУ СОШ № 50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2. Осуществление изучения вопросов организации и качества питания обучающихся (планово, на основании утвержденного Комиссией план-графика, и внепланово)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лановые изучения вопросов организации питания проводятс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 и доводится до членов Комиссии  в начале учебного год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неплановые (экстренные) изучения вопросов организации питания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уполномоченные в изучении вопросов организации питания лица имеют право запрашивать необходимую информацию, изучать документацию, относящуюся к предмету изуче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о итогам изучения вопросов организации питания оформляется справка (Приложение 1), в которой указываются основания изучения, объект изучения, выявленные нарушения, а также ответственные за эти нарушения лиц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 справке по изучению вопросов организации питания в обязательном порядке даются рекомендации об устранении в определенный срок выявленных нарушен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3. Осуществление анализа охвата горячим питанием обучающихся и внесение изменений по его увеличению (Приложение 3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4. Организация и проведение опросов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МБОУ СОШ № 50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5. Внесение предложений администрации МБОУ СОШ № 50 по улучшению обслужив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6. Оказание содействия администрации МБОУ СОШ № 50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. Порядок проведения заседаний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6"/>
          <w:szCs w:val="26"/>
          <w:lang w:eastAsia="en-US"/>
        </w:rPr>
        <w:t>5.1. Заседания Комиссии проводятся 1 раз в четверть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2. Внеочередные заседания проводятся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 требованию законного представителя юридического лица МБОУ СОШ № 50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 инициативе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3. Заседания Комиссии являются правомочными, если в них принимают участие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4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5. При равном количе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.6. Заседания Комиссии оформляются протоколом. Протоколы  подписываются  председателем и секретар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5.7. В протоколе заседания Комиссии указываются следующие сведения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место и время проведения засед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члены Комиссии, присутствующие на заседан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овестка дня заседания Комисс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опросы, поставленные на голосовани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итоги голосования по поставленным вопроса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инимаемые в ходе заседания Комиссии ре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8 Папка протоколов заседания и документация по контролю за организацией питания хранится у заместителя председателя Комиссии, ответственного за питание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 xml:space="preserve">Приложение 1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РАВК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 изучению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наименование учрежде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                  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Председатель комиссии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Члены комиссии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присутствии____________________________________________________________________ _________________________________________________________________________________составили настоящую справку о том, что «____»_____________ 20____ г. в _____ час. _____ мин. проведено изуче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ходе изуче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  обеденном  зале  столовой  установлены  умывальники  в  количестве ______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личие мыла ______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должительность перемены (успевают ли дети принять пищу) 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На кого возложены функции ответственного за организацию питания в школьной столовой: 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ежурство обучающихся в столовой (как организовано, отсутствие нарушений в период дежурства детей) 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ежурство педагогов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чистота зала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денный зал оборудован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нешний вид поваров 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гигиеническое состояние столов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личие 2-х комплектов подносов 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наличие 2-х комплектов столовых приборов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гигиеническое состояние столовых приборов 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Наличие и доступность размещения меню, ассортимента буфетной продукции: 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ответствие рационов питания утвержденному меню 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личие и место расположения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Ассортимент буфетной продукции 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рактически отсутствуют; имеются в наличии; имеются в избытке, наличие/отсутствие запрёщенной нормами СанПин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ы комиссии: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/>
      </w:pPr>
      <w:r>
        <w:rPr>
          <w:rFonts w:eastAsia="Calibri"/>
          <w:bCs/>
          <w:sz w:val="24"/>
          <w:szCs w:val="24"/>
          <w:lang w:eastAsia="en-US"/>
        </w:rPr>
        <w:t>Со справкой ознакомлен законный представитель юридического лица общеобразовательной</w:t>
      </w:r>
      <w:r>
        <w:rPr>
          <w:rFonts w:eastAsia="Calibri"/>
          <w:bCs/>
          <w:sz w:val="26"/>
          <w:szCs w:val="26"/>
          <w:lang w:eastAsia="en-US"/>
        </w:rPr>
        <w:t xml:space="preserve"> организации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/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right"/>
        <w:rPr/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приема пищи (завтрак, обед и (или) полдник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ьность кулинарной обработк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ое взвешивание блюда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олептическая оценка (вкус, цвет, запах, консистенция)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1)- блюдо  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ab/>
        <w:t xml:space="preserve">               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  <w:t xml:space="preserve">              Для определения правильности веса </w:t>
      </w:r>
      <w:r>
        <w:rPr>
          <w:rFonts w:eastAsia="Calibri"/>
          <w:bCs/>
          <w:i/>
          <w:sz w:val="24"/>
          <w:szCs w:val="24"/>
          <w:lang w:eastAsia="en-US"/>
        </w:rPr>
        <w:t xml:space="preserve">штучных </w:t>
      </w:r>
      <w:r>
        <w:rPr>
          <w:rFonts w:eastAsia="Calibri"/>
          <w:bCs/>
          <w:sz w:val="24"/>
          <w:szCs w:val="24"/>
          <w:lang w:eastAsia="en-US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 xml:space="preserve">              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</w:t>
      </w:r>
      <w:r>
        <w:rPr>
          <w:rFonts w:eastAsia="Calibri"/>
          <w:bCs/>
          <w:sz w:val="24"/>
          <w:szCs w:val="24"/>
          <w:lang w:eastAsia="en-US"/>
        </w:rPr>
        <w:t>Допустимое отклонение в массе одного блюда (изделия) от нормы не более чем на   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</w:r>
      <w:r>
        <w:rPr>
          <w:rFonts w:eastAsia="Calibri"/>
          <w:b/>
          <w:bCs/>
          <w:sz w:val="24"/>
          <w:szCs w:val="24"/>
          <w:lang w:eastAsia="en-US"/>
        </w:rPr>
        <w:t xml:space="preserve">             Пример 1. </w:t>
      </w:r>
      <w:r>
        <w:rPr>
          <w:rFonts w:eastAsia="Calibri"/>
          <w:bCs/>
          <w:sz w:val="24"/>
          <w:szCs w:val="24"/>
          <w:lang w:eastAsia="en-US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 xml:space="preserve">            Пример 2.</w:t>
      </w:r>
      <w:r>
        <w:rPr>
          <w:rFonts w:eastAsia="Calibri"/>
          <w:bCs/>
          <w:sz w:val="24"/>
          <w:szCs w:val="24"/>
          <w:lang w:eastAsia="en-US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Cs/>
          <w:sz w:val="24"/>
          <w:szCs w:val="24"/>
          <w:lang w:eastAsia="en-US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* 97%), в сторону увеличения до 227 г (220 г * 103%). Данное условие соблюдается. Следовательно, блюдо «Котлеты картофельные со сметаной»  прошло оценку по норме выход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42" w:hanging="142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амятк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alibri"/>
          <w:bCs/>
          <w:sz w:val="24"/>
          <w:szCs w:val="24"/>
          <w:lang w:eastAsia="en-US"/>
        </w:rPr>
        <w:t xml:space="preserve">Мониторинг организации питания обучающихся в общеобразовательных организациях осуществляется по согласованию с администрацией организации.При организации питания учащихся СОШ согласно пункту </w:t>
      </w:r>
      <w:r>
        <w:rPr>
          <w:sz w:val="24"/>
          <w:szCs w:val="24"/>
          <w:lang w:eastAsia="en-US"/>
        </w:rPr>
        <w:t xml:space="preserve">3.4.  </w:t>
      </w:r>
      <w:r>
        <w:rPr>
          <w:rFonts w:eastAsia="Calibri"/>
          <w:bCs/>
          <w:sz w:val="24"/>
          <w:szCs w:val="24"/>
          <w:lang w:eastAsia="en-US"/>
        </w:rPr>
        <w:t>постановления Главного государственного санитарного врача Российской Федерации от 23 июля 2008 года № 45  «Санитарно-эпидемиологические требования</w:t>
      </w:r>
      <w:r>
        <w:rPr>
          <w:rFonts w:eastAsia="Calibri"/>
          <w:sz w:val="24"/>
          <w:szCs w:val="24"/>
          <w:lang w:eastAsia="en-US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eastAsia="Calibri"/>
          <w:bCs/>
          <w:sz w:val="24"/>
          <w:szCs w:val="24"/>
          <w:lang w:eastAsia="en-US"/>
        </w:rPr>
        <w:t xml:space="preserve">» (далее – СанПин) </w:t>
      </w:r>
      <w:r>
        <w:rPr>
          <w:sz w:val="24"/>
          <w:szCs w:val="24"/>
          <w:lang w:eastAsia="en-US"/>
        </w:rPr>
        <w:t>при обеденном зале столовой устанавливают умывальники из расчета 1 кран на 20 посадочных мест. Рядом с умывальниками следует предусмотреть установку электрополотенца (не менее 2-х) и (или) одноразовые полотенца, также пунктом 11.2. СанПин закреплено наличие мыл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бщедоступном месте должны быть размещены график работы столовой, график приёма пищи обучающихся, меню на текущий день (утверждается председателем бракеражной комиссии и медицинским работником). Особое внимание необходимо уделить времени, отведённом на приём пищ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нитарное состояние помещения должно быть в удовлетворительным, все работники столовой в чистой одежде, с коротко обстриженными ногтями, в головном уборе, длинные волосы закол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Дети, которые дежурят в школьной столовой, должны быть осмотрены медицинским сотрудником, в опрятной одежде и в головном уборе. Подготовка продуктов, приготовление и раздача пищи, мытьё посуды детьми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Обеденные залы должны быть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 (пункт 4.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Столовые приборы должны быть чистыми, без механических повреждений, сколов. Не допускается использование алюминиевой посуд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Обращаем внимание, что члены общественной комиссии не наделены полномочиями находиться на пищевом блок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люда и количество подаваемой пищи должны соответствовать утверждённому меню, также берут суточные пробы каждого из ни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дажа табачной и алкогольной продукции на территории школы запрещ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С итогами изучения организации питания необходимо ознакомить ответственного за организацию питания, при необходимости администрации образовательной организации даются рекоменд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Приложение 2 </w:t>
      </w:r>
      <w:r>
        <w:rPr>
          <w:sz w:val="22"/>
          <w:szCs w:val="22"/>
        </w:rPr>
        <w:t>к приказ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создании </w:t>
      </w:r>
      <w:r>
        <w:rPr>
          <w:bCs/>
          <w:sz w:val="22"/>
          <w:szCs w:val="22"/>
        </w:rPr>
        <w:t xml:space="preserve">обществен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 изучению вопросов организации пит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МБОУ СОШ № 50 в 2019-2020 учебном году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80 от 02.09.2019 г.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План работы общественной комиссии по изучению вопросов организации питания в МБОУ СОШ № 50 на 2019-2020 учебный год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Создание плана работы комиссии по улучшению питания и соблюдению санитарно-гигиенических норм в школьной столов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Контроль за санитарно-гигиеническим состоянием пищеблока школ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и их родителей качеством и организацией пит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кетирование в течение 1 четвер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иготовления блюд. Соответствие требованиям ежедневных меню по составу и выходу блю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ьских комитетов классов и учащихся или 1 раз в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ежедневного меню примерному мен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толовой посуды и столовых приборов </w:t>
            </w:r>
            <w:r>
              <w:rPr>
                <w:rStyle w:val="12pt"/>
                <w:sz w:val="28"/>
                <w:szCs w:val="28"/>
              </w:rPr>
              <w:t>согласно санитарно-эпидемиологическим норм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служи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Соблюдение поварами школьной столовой технологии приготовления блюд и правил личной гигие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и безопасности поступающих продуктов. Проверка сопроводительной документации на продукты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ционом пита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личие технологических карт и их соблюд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оведение бесед по правильному питанию и соблюдению гигиенических правил учащимися школ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0" w:before="6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зятие проб готовой продукции общественной комисс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0" w:right="0" w:firstLine="567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6:00Z</dcterms:created>
  <dc:creator>учитель</dc:creator>
  <dc:description/>
  <cp:keywords/>
  <dc:language>en-US</dc:language>
  <cp:lastModifiedBy>Юлия Власова</cp:lastModifiedBy>
  <cp:lastPrinted>2015-12-16T08:43:00Z</cp:lastPrinted>
  <dcterms:modified xsi:type="dcterms:W3CDTF">2022-08-31T07:36:00Z</dcterms:modified>
  <cp:revision>2</cp:revision>
  <dc:subject/>
  <dc:title>Приказ №5</dc:title>
</cp:coreProperties>
</file>